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u w:val="single"/>
        </w:rPr>
      </w:pPr>
      <w:r>
        <w:rPr>
          <w:i w:val="false"/>
          <w:u w:val="single"/>
        </w:rPr>
        <w:t>Работа над конспектами: 1990-2009.</w:t>
      </w:r>
    </w:p>
    <w:p>
      <w:pPr>
        <w:pStyle w:val="Heading2"/>
        <w:rPr>
          <w:i w:val="false"/>
          <w:i w:val="false"/>
        </w:rPr>
      </w:pPr>
      <w:r>
        <w:rPr>
          <w:i w:val="false"/>
        </w:rPr>
        <w:t>Отклик на случайную встречу с девушкой, которая решила бросить философский факультет после первого курса.</w:t>
      </w:r>
    </w:p>
    <w:p>
      <w:pPr>
        <w:pStyle w:val="Normal"/>
        <w:ind w:firstLine="709"/>
        <w:jc w:val="right"/>
        <w:rPr>
          <w:sz w:val="20"/>
          <w:szCs w:val="20"/>
        </w:rPr>
      </w:pPr>
      <w:r>
        <w:rPr>
          <w:sz w:val="20"/>
          <w:szCs w:val="20"/>
        </w:rPr>
        <w:t>Истинно то, что плодотворно, - сказал бы Гете.</w:t>
      </w:r>
    </w:p>
    <w:p>
      <w:pPr>
        <w:pStyle w:val="Normal"/>
        <w:ind w:firstLine="709"/>
        <w:jc w:val="right"/>
        <w:rPr>
          <w:sz w:val="20"/>
          <w:szCs w:val="20"/>
        </w:rPr>
      </w:pPr>
      <w:r>
        <w:rPr>
          <w:sz w:val="20"/>
          <w:szCs w:val="20"/>
        </w:rPr>
        <w:t>А плодотворно то, что оставляет свободное поле воображению, - сказал бы Лессинг.</w:t>
      </w:r>
    </w:p>
    <w:p>
      <w:pPr>
        <w:pStyle w:val="Normal"/>
        <w:ind w:firstLine="709"/>
        <w:jc w:val="both"/>
        <w:rPr/>
      </w:pPr>
      <w:r>
        <w:rPr/>
        <w:t>«Пришла боль, которую не ждешь. Первый вопрос – за что? Потом с нею немного смиряешься. Потом тупеет то ли она, то ли ты. А потом… Не знаю, у каждого свое. Но мне часто казалось, что болью Господь Бог хочет достучаться до твоего сердца, напомнить тебе о себе…</w:t>
      </w:r>
    </w:p>
    <w:p>
      <w:pPr>
        <w:pStyle w:val="Normal"/>
        <w:ind w:firstLine="709"/>
        <w:jc w:val="both"/>
        <w:rPr/>
      </w:pPr>
      <w:r>
        <w:rPr/>
        <w:t>Сегодня, под впечатлением знакомства с вами, пытаюсь вспомнить обстоятельства своих метаний на факультете. Бросания, восстановления.</w:t>
      </w:r>
    </w:p>
    <w:p>
      <w:pPr>
        <w:pStyle w:val="Normal"/>
        <w:ind w:firstLine="709"/>
        <w:jc w:val="both"/>
        <w:rPr/>
      </w:pPr>
      <w:r>
        <w:rPr/>
        <w:t>С одним ты можешь уже не спорить: философский факультет – это уже диагноз. Ты - другой, ты – другая, не такая, как все. Но что теперь делать с этим. Боюсь, что преподаватели не поумнели, а потом в свое время факультет был идеологический. Не спрашивай у меня, что это значит. Я не люблю мат. Когда-нибудь, может, кто-нибудь из вас спросит у Перцева, он, наверняка, хорошо помнит вехи своего восхождения, да и человек небесталанный.</w:t>
      </w:r>
    </w:p>
    <w:p>
      <w:pPr>
        <w:pStyle w:val="Normal"/>
        <w:ind w:firstLine="709"/>
        <w:jc w:val="both"/>
        <w:rPr/>
      </w:pPr>
      <w:r>
        <w:rPr/>
        <w:t>Все, что я приобрел, погружаясь в философию: живи, живи, не философствуй, казалось, только об этом и говорили философы, только путая меня, говорили в тот период, когда мечтаешь о любви, думаешь о предназначении, и тебе не чуждо вдохновение при разносторонних увлечениях.</w:t>
      </w:r>
    </w:p>
    <w:p>
      <w:pPr>
        <w:pStyle w:val="Normal"/>
        <w:ind w:firstLine="709"/>
        <w:jc w:val="both"/>
        <w:rPr/>
      </w:pPr>
      <w:r>
        <w:rPr/>
        <w:t>В итоге, при подаваемых надеждах, я оказался одним из самых бездарных студентов, потому что, в отличие от своих сокурсников, слишком увлекся философией. Какой-нибудь глухарь-преподаватель рассказывал мне о Канте. А Кант приходил ко мне во сне и говорил: ты думаешь, мне не стыдно? Я никого и не призывал слушать то, что говорят о моей философии эти идиоты. Но и Гете я стать не мог. Я ведь не упрекал человечество за свой страх перед жизнью. Но и себя не могу упрекнуть за этот страх. Я только хотел быть предельно честным  на том пути, который избрал. А вся моя философия сводилась лишь к одному вопросу: насколько ты достоин того, на что надеешься. Моя жизнь – лишь образец бегства от вопроса, который сам себе и ставишь.</w:t>
      </w:r>
    </w:p>
    <w:p>
      <w:pPr>
        <w:pStyle w:val="Normal"/>
        <w:ind w:firstLine="709"/>
        <w:jc w:val="both"/>
        <w:rPr/>
      </w:pPr>
      <w:r>
        <w:rPr/>
        <w:t>Позже все перемешалось – и удивление и отчаянье. Чем бездарней оказывался преподаватель, тем больше он знал о философии, тем уверенней молол с кафедры свою чепуху.</w:t>
      </w:r>
    </w:p>
    <w:p>
      <w:pPr>
        <w:pStyle w:val="Normal"/>
        <w:ind w:firstLine="709"/>
        <w:jc w:val="both"/>
        <w:rPr/>
      </w:pPr>
      <w:r>
        <w:rPr/>
        <w:t>Да нет, философия всегда страдала от своей страсти по жизни. И чем больше она об этом говорила, тем менее значительной она казалась в глазах жизни.</w:t>
      </w:r>
    </w:p>
    <w:p>
      <w:pPr>
        <w:pStyle w:val="Normal"/>
        <w:ind w:firstLine="709"/>
        <w:jc w:val="both"/>
        <w:rPr/>
      </w:pPr>
      <w:r>
        <w:rPr/>
        <w:t>В общем, нет оснований переживать слишком сильно. И выбор правильный.</w:t>
      </w:r>
    </w:p>
    <w:p>
      <w:pPr>
        <w:pStyle w:val="Normal"/>
        <w:ind w:firstLine="709"/>
        <w:jc w:val="both"/>
        <w:rPr/>
      </w:pPr>
      <w:r>
        <w:rPr/>
        <w:t>А наш пафос заключался только в том… Ни в чем. Мы были очарованы вами.</w:t>
      </w:r>
    </w:p>
    <w:p>
      <w:pPr>
        <w:pStyle w:val="Normal"/>
        <w:ind w:firstLine="709"/>
        <w:jc w:val="both"/>
        <w:rPr/>
      </w:pPr>
      <w:r>
        <w:rPr/>
        <w:t>Ни опыт, ни образование ничего, собственно, и не дали. Разница в том, что ни юношеской энергии, ни безусловной веры в нас уже нет. Это так неприятно в определенном возрасте обнаруживать в себе… при непонимании того, что происходит вокруг, что происходит с людьми, что происходит с тобой. И абсолютное незнание того, что будет с тобой завтра. Мы не успели отбеситься в свое время и слишком серьезно отнеслись к тому, во что поверили и что полюбили.</w:t>
      </w:r>
    </w:p>
    <w:p>
      <w:pPr>
        <w:pStyle w:val="Normal"/>
        <w:ind w:firstLine="709"/>
        <w:jc w:val="both"/>
        <w:rPr/>
      </w:pPr>
      <w:r>
        <w:rPr/>
        <w:t>Надеюсь, к вам это никакого отношения не имеет… Все пройдет. Можно внушить себе, что ты делаешь отчаянный шаг… К доказательству это никакого отношения не имеет. И к философии. Это и есть ее парадокс. К этому философия и призывает. Но то, к чему она призывает, в том ее и нет, иначе, собственно, она к этому и не призывала бы. Толковый человек в любом твоем поступке вычленит железную логику. Это открытие будет ужасным: подсознательно все было подчинено железной логике, в которую так же железно вросли инстинкты созревшего организма…</w:t>
      </w:r>
    </w:p>
    <w:p>
      <w:pPr>
        <w:pStyle w:val="Normal"/>
        <w:ind w:firstLine="709"/>
        <w:jc w:val="both"/>
        <w:rPr/>
      </w:pPr>
      <w:r>
        <w:rPr/>
        <w:t>Возможно, ты неожиданно и наткнулась или споткнулась о философский камень…</w:t>
      </w:r>
    </w:p>
    <w:p>
      <w:pPr>
        <w:pStyle w:val="Normal"/>
        <w:ind w:firstLine="709"/>
        <w:jc w:val="both"/>
        <w:rPr/>
      </w:pPr>
      <w:r>
        <w:rPr/>
        <w:t>Зайди в деканат. Оставь себе возможность вернуться, ведь это не значит, что возвращаться необходимо…»  Р.Б., 2007.</w:t>
      </w:r>
    </w:p>
    <w:p>
      <w:pPr>
        <w:pStyle w:val="Normal"/>
        <w:ind w:firstLine="709"/>
        <w:jc w:val="both"/>
        <w:rPr/>
      </w:pPr>
      <w:r>
        <w:rPr/>
        <w:t>История и история философии, в частности, - размышления о настоящем в настоящем. Каждый наш шаг продиктован настоящим. Одновременность настоящего дает нам надежду, проникая в настоящее прошлого, что-то понять в себе. Обосновать свое настоящее. Вторым вопросом остается: как в языке мы можем выразить те противоречия, которые и дают представление о становлении истории, вернее будет сказать, человека, нашего «Я», «понятия» Я. И это условие, при котором самое субъективное становится объективным. Отныне постараюсь восстановить имена переводчиков и период, когда переводы появляются. Мировая философия открыта российскому читателю в ХХ веке. Работу переводчиков можно назвать подвигом, хотя лучшие из них, пожалуй, не дали самостоятельных интересных философских систем. Но это уже касается особенностей русскоязычной реальности, где ярчайшими философами являлись художники, а столпами русской философии остались Толстой и Достоевский. Мысль моя с самого начала вертелась вокруг этих положений, а не позволяла принять их надежда найти свое место и в истории и в философии. Я опять отвлекаюсь, натыкаясь на конспекты Майстера Экхарта в переводе Маргариты Сабашниковой. Размышляя над выписками, я отчетливо начинаю понимать, что речь идет не о проповедях средневекового немецкого мистика, а об исповеди ярчайшей личности, женщины, с удивительной душой и судьбой. Я вынужден обратиться к творчеству Максимилиана Волошина и Вячеслава Иванова, о влиянии на русскую интеллигенцию философии Ницше и личности Штайнера. Обращаюсь к критике Экхарта или другим переводам. Но вынужден признать, что они просто «СКУЧНЫ», а «устаревший» перевод Сабашниковой беспощадно к новым философам жив и ярок до сих пор. Почему же? Да потому что не об Экхарте идет речь, а о времени, это потрясающий документ эпохи, в которой жила Сабашникова, он так же ярок, как ее чувства и судьба. И теперь мне не кажется странным ее увлечение антропософией Штайнера, ведь она – художник. Ни один философ не способен был так художественно перевести Экхарта. Я прихожу к выводу, что в России очень хорошо понимали философию Запада, особенно немецкую. И знакомство с философией заканчивалось вопросом «Что делать?» Поэтому искать русскую философию следует в гражданской позиции или искусстве… Нет, меня не печалит этот вывод. Он точно приоткрывает иную дверь в мир культуры.</w:t>
      </w:r>
    </w:p>
    <w:p>
      <w:pPr>
        <w:pStyle w:val="Normal"/>
        <w:ind w:firstLine="709"/>
        <w:jc w:val="both"/>
        <w:rPr/>
      </w:pPr>
      <w:r>
        <w:rPr/>
        <w:t>Порою мне кажется, что те, к чьей мысли и судьбе я обращаюсь, точно зависают, погружаются в настоящее навсегда. Время продолжает идти, а они остаются. В пространстве культуры, где отрицается течение времени, где есть только настоящее, нет ни прошлого, ни будущего. И в этом смысле ни одна философская «система», как ни один смысл человеческой жизни, не может быть «преодолена». Системы даже не выстраиваются в ряд одновременности, а становятся гранями единого и целого в культурном пространстве</w:t>
      </w:r>
    </w:p>
    <w:p>
      <w:pPr>
        <w:pStyle w:val="Normal"/>
        <w:ind w:firstLine="709"/>
        <w:jc w:val="both"/>
        <w:rPr/>
      </w:pPr>
      <w:r>
        <w:rPr/>
        <w:t>Порою мне кажется, что я нахожусь в эмиграции. И чем глубже погружаюсь в тайну русской культуры, тем больше отгораживаюсь от жизни. И каждая прочитанная книга – еще один «кирпич» в стене, отгораживающей меня от жизни. Нужно попробовать продолжить свой путь, хотя, оглядываясь на свои юношеские надежды, испытываю страх, что вернуться будет невозможно.</w:t>
      </w:r>
    </w:p>
    <w:p>
      <w:pPr>
        <w:pStyle w:val="Normal"/>
        <w:ind w:firstLine="709"/>
        <w:jc w:val="both"/>
        <w:rPr/>
      </w:pPr>
      <w:r>
        <w:rPr/>
        <w:t>Это – настроение. Настроение как некий настрой на восприятие. Собственно, только об этом и идет речь. Поделиться тем, что я слышу. Отчасти, и философия выражает лишь настроение человека. Игра, которой увлекаются люди разных и определенных темпераментов и умонастроений (хорошее русское слово). Я бы сам хотел попытаться превратить свои поиски в путешествие, и сделать это путешествие увлекательным. В итоге, я ведь хочу поделиться своими впечатлениями, настроение остается при каждом из нас, придавая впечатлениям ту или иную окраску.</w:t>
      </w:r>
    </w:p>
    <w:p>
      <w:pPr>
        <w:pStyle w:val="Normal"/>
        <w:ind w:firstLine="709"/>
        <w:jc w:val="both"/>
        <w:rPr/>
      </w:pPr>
      <w:r>
        <w:rPr/>
        <w:t>Обращение к «истории», не могу рассматривать ее вне контекста философии и культуры, вызвано полным непониманием того, что происходит сегодня. Здравый смысл подсказывает тебе, что то, что произошло, было неизбежно. Еще одно удивительное русское слово, говорю удивительное, когда не могу подобрать синонима. Некуда было бежать! И менее всего, основную причину я усматриваю в октябре 1917 года. Нельзя поставить народ на колени, каким бы терпеливым он ни был. Не немцы убивали русских мужиков, а свое же правительство. Ведь была русско-японская война, но она не вразумила, когда отозвалась первой русской революцией. И через несколько лет послать на бойню миллионы, страна изнывает под непосильным бременем тягот, и стонет и рычит, неужели это было не слышно? Неужели было непонятно, что терпение рано или поздно закончится? Пройдет совсем немного времени, попытаются поставить на колени немецкий народ, величайшей культурой которого питалась вся Европа… Можно ли было простить это унижение? Народы слепли не от речей Сталина и Гитлера…</w:t>
      </w:r>
    </w:p>
    <w:p>
      <w:pPr>
        <w:pStyle w:val="Normal"/>
        <w:ind w:firstLine="709"/>
        <w:jc w:val="both"/>
        <w:rPr/>
      </w:pPr>
      <w:r>
        <w:rPr/>
        <w:t>Что нам теперь делать с этой «неизбежностью»? Памятуя, что ХХ век для России – век не только неимоверного напряжения всех физических и духовных сил, но и век величайшего расцвета ее культуры. Уходят последние «могикане» этой культуры, и образуется чудовищная пустота, сколь мелкотравчаты представители новой русской интеллигенции, сколь жалки и худосочны плоды их размышлений, да собственно, и не цвели они. Неужели культура может питаться только страданиями, чтобы зацвести?..</w:t>
      </w:r>
    </w:p>
    <w:p>
      <w:pPr>
        <w:pStyle w:val="Normal"/>
        <w:ind w:firstLine="709"/>
        <w:jc w:val="both"/>
        <w:rPr/>
      </w:pPr>
      <w:r>
        <w:rPr/>
        <w:t>Не знаю, уж какие вопросы я пытаюсь ставить: исторические или философские?..</w:t>
      </w:r>
    </w:p>
    <w:p>
      <w:pPr>
        <w:pStyle w:val="Normal"/>
        <w:ind w:firstLine="709"/>
        <w:jc w:val="both"/>
        <w:rPr/>
      </w:pPr>
      <w:r>
        <w:rPr/>
        <w:t>Я не сохраняю последовательности, в которой я обращался к тем или иным произведениям. Странное чувство одновременности посещает меня, когда я рассматриваю конспекты. Вписывая это пояснение, вспоминаю вчерашнюю передачу с Чулпан Хаматовой, и вновь ловлю себя на мысли, что очарован этим человеком, не актрисой, а именно человеком. И удивляюсь, каким образом татарская девочка становится лицом русского искусства. Своей ли безыскусностью? Но ее непосредственная, почти детская увлеченность каждым новым проектом просто восхищает. И ее сомнения, и ее постоянная учеба. Как ни странно, будучи старше ее, учусь у нее. Речь идет не о непосредственности, которая дана свыше, а смелости эту непосредственность развить в себе. Собственно, почти каждый из нас именно таким и входит в жизнь… В непосредственности и заложено предчувствие предназначения. А это и есть ключевой вопрос для каждого мыслящего человека.</w:t>
      </w:r>
    </w:p>
    <w:p>
      <w:pPr>
        <w:pStyle w:val="Normal"/>
        <w:ind w:firstLine="709"/>
        <w:jc w:val="both"/>
        <w:rPr/>
      </w:pPr>
      <w:r>
        <w:rPr/>
        <w:t xml:space="preserve">Вспомнил еще одно замечание, уже сделанное Олжасом Сулейменовым. «Язык» - слово тюркского происхождения. Оговариваюсь, потому что российские этимологи считают иначе. Расчленить бы это понятие, но оно остается таким крепким и емким, неся в себе при этом бесконечное количество смыслов, которых философии не «ограничить» и не определить. Неся в себе особую сокровенность при всей своей открытости тайну русского языка. Чувственное содержание понятия – при замутненности этимологии – позволяет завоевать такое огромное пространство. Ни одно из объяснений, каким образом столкновение славянского, тюркского и финского этносов высекло нечто необыкновенное – то, что сегодня мы называем русским языком, на котором ваш покорный слуга и пытается высказать несколько соображений относительно своего несколько убогого философского образования. </w:t>
      </w:r>
    </w:p>
    <w:p>
      <w:pPr>
        <w:pStyle w:val="Normal"/>
        <w:ind w:firstLine="709"/>
        <w:jc w:val="both"/>
        <w:rPr/>
      </w:pPr>
      <w:r>
        <w:rPr/>
        <w:t>Фактически все размышления будут так или иначе вертеться вокруг теологических понятий. То, что немецкая классическая философия появляется на почве протестантизма, сделавшего первый шаг к секуляризации богословских понятий, об этом мы уже говорили. То, что она была самосознанием развивающегося капитализма, - нам тоже, отчасти ясно. И то, что в ее недрах выкристаллизовывается понятие «труда», или культуры труда, - также предмет наших размышлений. Это далеко от богоискательства, это обращено человеку, ищущего самого себя. Теологические понятия стали общечеловеческими, философскими. А будучи, хоть и не самыми радивыми учениками Канта, богословию оставим мистические откровения и существо веры.</w:t>
      </w:r>
    </w:p>
    <w:p>
      <w:pPr>
        <w:pStyle w:val="Normal"/>
        <w:rPr/>
      </w:pPr>
      <w:r>
        <w:rPr/>
      </w:r>
    </w:p>
    <w:p>
      <w:pPr>
        <w:pStyle w:val="Heading2"/>
        <w:rPr>
          <w:i w:val="false"/>
          <w:i w:val="false"/>
        </w:rPr>
      </w:pPr>
      <w:r>
        <w:rPr>
          <w:i w:val="false"/>
        </w:rPr>
        <w:t>Бенедикт Спиноза. Избранные произведения в 2-х томах. М., 1957.</w:t>
      </w:r>
    </w:p>
    <w:p>
      <w:pPr>
        <w:pStyle w:val="Normal"/>
        <w:ind w:firstLine="709"/>
        <w:jc w:val="both"/>
        <w:rPr/>
      </w:pPr>
      <w:r>
        <w:rPr/>
        <w:t>Книги, выписки из которых я представляю ниже, были прочитаны мною на последних курсах университета в 1991-92 гг.</w:t>
      </w:r>
    </w:p>
    <w:p>
      <w:pPr>
        <w:pStyle w:val="Heading3"/>
        <w:ind w:left="284" w:hanging="0"/>
        <w:rPr>
          <w:i w:val="false"/>
          <w:i w:val="false"/>
        </w:rPr>
      </w:pPr>
      <w:r>
        <w:rPr>
          <w:i w:val="false"/>
        </w:rPr>
        <w:t>«Краткий трактат о Боге, человеке и его счастьи».</w:t>
      </w:r>
    </w:p>
    <w:p>
      <w:pPr>
        <w:pStyle w:val="Normal"/>
        <w:ind w:firstLine="709"/>
        <w:jc w:val="both"/>
        <w:rPr/>
      </w:pPr>
      <w:r>
        <w:rPr/>
        <w:t>103. …причину имеют только отдельные вещи, а не всеобщие, ибо они ничто.</w:t>
      </w:r>
    </w:p>
    <w:p>
      <w:pPr>
        <w:pStyle w:val="Normal"/>
        <w:ind w:firstLine="709"/>
        <w:jc w:val="both"/>
        <w:rPr/>
      </w:pPr>
      <w:r>
        <w:rPr/>
        <w:t>Т.о., бог есть причина и попечитель только отдельных вещей. Если бы отдельные вещи должны были согласовываться с другой природой, то они не могли бы согласовываться со своей собственной и, следовательно, не могли бы быть такими, каковы они действительно.</w:t>
      </w:r>
    </w:p>
    <w:p>
      <w:pPr>
        <w:pStyle w:val="Normal"/>
        <w:ind w:firstLine="709"/>
        <w:jc w:val="both"/>
        <w:rPr/>
      </w:pPr>
      <w:r>
        <w:rPr/>
        <w:t>131. Они (насмешка и шутка) основаны на ложном мнении, т.к. полагают, что осмеиваемый является первой причиной своих поступков, которые-де не зависят необходимо от бога…</w:t>
      </w:r>
    </w:p>
    <w:p>
      <w:pPr>
        <w:pStyle w:val="Normal"/>
        <w:ind w:firstLine="709"/>
        <w:jc w:val="both"/>
        <w:rPr/>
      </w:pPr>
      <w:r>
        <w:rPr/>
        <w:t>141. …желание зависит от понятия о вещах, а познание (идея) должна иметь внешнюю причину.</w:t>
      </w:r>
    </w:p>
    <w:p>
      <w:pPr>
        <w:pStyle w:val="Normal"/>
        <w:ind w:firstLine="709"/>
        <w:jc w:val="both"/>
        <w:rPr/>
      </w:pPr>
      <w:r>
        <w:rPr/>
        <w:t>142. …человек как часть целой природы, от которой он зависит и которою он также управляется, сам по себе ничего не может делать для своего спасения и счастья.</w:t>
      </w:r>
    </w:p>
    <w:p>
      <w:pPr>
        <w:pStyle w:val="Normal"/>
        <w:ind w:firstLine="709"/>
        <w:jc w:val="both"/>
        <w:rPr/>
      </w:pPr>
      <w:r>
        <w:rPr/>
        <w:t>144. Так и человек, пока он составляет часть природы, должен следовать ее законам. Это и есть богослужение. Пока он делает это, он счастлив.</w:t>
      </w:r>
    </w:p>
    <w:p>
      <w:pPr>
        <w:pStyle w:val="Normal"/>
        <w:ind w:firstLine="709"/>
        <w:jc w:val="both"/>
        <w:rPr/>
      </w:pPr>
      <w:r>
        <w:rPr/>
        <w:t>161. …причины, мешающие нам достигнуть совершенства, лежат в нас самих.</w:t>
      </w:r>
    </w:p>
    <w:p>
      <w:pPr>
        <w:pStyle w:val="Normal"/>
        <w:ind w:firstLine="709"/>
        <w:jc w:val="both"/>
        <w:rPr/>
      </w:pPr>
      <w:r>
        <w:rPr/>
        <w:t>164. Рабство вещи состоит в том, что она подчинена внешним причинам, напротив, свобода – в том, что она не подчинена им, но свободна от них.</w:t>
      </w:r>
    </w:p>
    <w:p>
      <w:pPr>
        <w:pStyle w:val="Normal"/>
        <w:ind w:firstLine="709"/>
        <w:jc w:val="both"/>
        <w:rPr/>
      </w:pPr>
      <w:r>
        <w:rPr/>
        <w:t>167. Природа познается сама через себя, а не через какую-либо иную вещь. Она состоит из бесконечных атрибутов, из которых каждый бесконечен и совершенен в своем роде; к сущности ее относится существование, так что вне ее нет уже сущности или бытия, и она точно совпадает с сущностью единственно величественного и прославляемого бога.</w:t>
      </w:r>
    </w:p>
    <w:p>
      <w:pPr>
        <w:pStyle w:val="Heading3"/>
        <w:ind w:left="284" w:hanging="0"/>
        <w:rPr>
          <w:i w:val="false"/>
          <w:i w:val="false"/>
        </w:rPr>
      </w:pPr>
      <w:r>
        <w:rPr>
          <w:i w:val="false"/>
        </w:rPr>
        <w:t>«Основы философии Декарта, доказанные геометрическим способом».</w:t>
      </w:r>
    </w:p>
    <w:p>
      <w:pPr>
        <w:pStyle w:val="Normal"/>
        <w:ind w:firstLine="709"/>
        <w:jc w:val="both"/>
        <w:rPr/>
      </w:pPr>
      <w:r>
        <w:rPr/>
        <w:t>185. истинные причины наук должны быть столь ясны и достоверны, что они не нуждаются в дальнейшем доказательстве.</w:t>
      </w:r>
    </w:p>
    <w:p>
      <w:pPr>
        <w:pStyle w:val="Normal"/>
        <w:ind w:firstLine="709"/>
        <w:jc w:val="both"/>
        <w:rPr/>
      </w:pPr>
      <w:r>
        <w:rPr/>
        <w:t>(все, что представляется столь же ясно и отчетливо, как сомнение, истинно.)</w:t>
      </w:r>
    </w:p>
    <w:p>
      <w:pPr>
        <w:pStyle w:val="Normal"/>
        <w:ind w:firstLine="709"/>
        <w:jc w:val="both"/>
        <w:rPr/>
      </w:pPr>
      <w:r>
        <w:rPr/>
        <w:t>Мы ни в чем не можем быть уверены, пока не знаем, что творец нашей природы нас не обманывает… Но вряд ли творец будет утруждать себя тем, чтобы вводить нас в заблуждение. Чувства, собственно, тоже нас не обманывают. А вот, что происходит на границе. И в наших мыслях. Как мы понимаем послания всевышнего? И почему он не обращается к нам «непосредственно», а лишь «опосредованно». Это ли то «несовершенство» совершенного?</w:t>
      </w:r>
    </w:p>
    <w:p>
      <w:pPr>
        <w:pStyle w:val="Normal"/>
        <w:ind w:firstLine="709"/>
        <w:jc w:val="both"/>
        <w:rPr/>
      </w:pPr>
      <w:r>
        <w:rPr/>
        <w:t>198. я ничего не могу выразить словами (предполагая, что я понимаю то, что говорю) без того, чтобы из этого уже не было очевидно, что во мне есть идея того, что обозначается этими словами.</w:t>
      </w:r>
    </w:p>
    <w:p>
      <w:pPr>
        <w:pStyle w:val="Normal"/>
        <w:ind w:firstLine="709"/>
        <w:jc w:val="both"/>
        <w:rPr/>
      </w:pPr>
      <w:r>
        <w:rPr/>
        <w:t>Под именем ИДЕИ я понимаю форму какой-либо мысли, непосредственным восприятием которой я сознаю эту мысль.</w:t>
      </w:r>
    </w:p>
    <w:p>
      <w:pPr>
        <w:pStyle w:val="Normal"/>
        <w:ind w:firstLine="709"/>
        <w:jc w:val="both"/>
        <w:rPr/>
      </w:pPr>
      <w:r>
        <w:rPr/>
        <w:t>Под объективной реальностью идеи я понимаю сущность вещи, представленной идеей, поскольку эта сущность находится в идее.</w:t>
      </w:r>
    </w:p>
    <w:p>
      <w:pPr>
        <w:pStyle w:val="Normal"/>
        <w:ind w:firstLine="709"/>
        <w:jc w:val="both"/>
        <w:rPr/>
      </w:pPr>
      <w:r>
        <w:rPr/>
        <w:t>195. Теорема 1. Мы ни в чем не можем быть безусловно уверены, пока мы не знаем, существуем ли мы.</w:t>
      </w:r>
    </w:p>
    <w:p>
      <w:pPr>
        <w:pStyle w:val="Normal"/>
        <w:ind w:firstLine="709"/>
        <w:jc w:val="both"/>
        <w:rPr/>
      </w:pPr>
      <w:r>
        <w:rPr/>
        <w:t>196. Выражение «я есмь» может быть первой известной истиной, лишь поскольку мы мыслим.</w:t>
      </w:r>
    </w:p>
    <w:p>
      <w:pPr>
        <w:pStyle w:val="Heading2"/>
        <w:rPr>
          <w:i w:val="false"/>
          <w:i w:val="false"/>
        </w:rPr>
      </w:pPr>
      <w:r>
        <w:rPr>
          <w:i w:val="false"/>
        </w:rPr>
        <w:t>Б.Паскаль. Мысли о религии. – М., 1902.</w:t>
      </w:r>
    </w:p>
    <w:p>
      <w:pPr>
        <w:pStyle w:val="Normal"/>
        <w:ind w:firstLine="709"/>
        <w:jc w:val="both"/>
        <w:rPr/>
      </w:pPr>
      <w:r>
        <w:rPr/>
        <w:t>80. Последним выводом разума должно быть признание, что существует бесчисленное множество вещей, его превосходящих. Слаб тот разум, который не доходит до этого сознания.</w:t>
      </w:r>
    </w:p>
    <w:p>
      <w:pPr>
        <w:pStyle w:val="Normal"/>
        <w:ind w:firstLine="709"/>
        <w:jc w:val="both"/>
        <w:rPr/>
      </w:pPr>
      <w:r>
        <w:rPr/>
        <w:t>А вот эта мысль Паскаля стала для меня путеводной звездой. Я возвращаюсь и возвращаюсь к ней, вновь и вновь сам себе разъясняя столь ясную по форме мысль. Поразительный парадокс, то, чем мы мучимы, господом данный нам инструмент, чтобы господа найти. Чувственность невозможно «побороть», и она остается единственной формой возможного диалога с богом. В неожиданном ключе предстает позднее творчество Бунина и Бергмана. У чувственности – нет возраста, дряхлым становится тело, но «чувственные» его переживания остаются яркими, а, может, становятся еще более яркими, чем беспомощней становится тело. И, казалось бы, угасает память, но, угасая, лишь подчеркивает и обостряет чувственную память, как же пронзительны «переживания» в тактильном своем выражении. В 1941 году Бунин пишет свои «Темные аллеи», рассказывая о любовных переживаниях своих героев, он точно заговаривает свою чувственность, столь мучительно напоминающую о себе на закате… В полумистических образах признается в своем бессилии Бунюэль в последнем фильме «Этот смутный объект желания». Два облика любимой молодой, конечно же, только молодой женщины, - два лика твоей чувственности. И невозможность чувственность заговорить, ублажить, купить… Она остается недоступной, неудовлетворенной… А какой безжалостный приговор вынесен человеческой жизни в «Сарабанде» Бергмана. Беспомощное тело старика и желание прижаться к женскому телу, согреться и уснуть в ее тепле. Ты мерзнешь не от холода, а – от старости. Вся диалектика соткана из этой борьбы с самим собой, чем больше усилий, тем обостренней и чувство твоей же собственной беспомощности. Как можно победить самого себя? Но то, что ты не прекращаешь эту борьбу всю жизнь, не говорит ли это и о твоей силе. О силе твоего презрения и силе любви. Если это проявление божественного в нас, не трудно сделать следующий шаг – придать этой черте объективный характер, что нечто подобное присуще и другому, а стало быть, человеку как таковому. Но человек, следуя за Спинозой не может быть целью Бога. Значит, черта эта самодостаточна?</w:t>
      </w:r>
    </w:p>
    <w:p>
      <w:pPr>
        <w:pStyle w:val="Normal"/>
        <w:ind w:firstLine="709"/>
        <w:jc w:val="both"/>
        <w:rPr/>
      </w:pPr>
      <w:r>
        <w:rPr/>
        <w:t xml:space="preserve">156. Истинная и единственная добродетель заключается в самопрезрении, т.к. мы достойны презрения за свою чувственность, и – в отыскании истинно достойного предмета нашей любви. Но как мы не можем любить того, что вне нас, приходится любить существо, которое в нас, но которое не мы. А такого только Единое Существо. Царство Божие внутри нас (Лука </w:t>
      </w:r>
      <w:r>
        <w:rPr>
          <w:lang w:val="en-US"/>
        </w:rPr>
        <w:t>XVII</w:t>
      </w:r>
      <w:r>
        <w:rPr/>
        <w:t>, 21): всеобщее благо в нас самих, но не есть мы.</w:t>
      </w:r>
    </w:p>
    <w:p>
      <w:pPr>
        <w:pStyle w:val="Normal"/>
        <w:ind w:firstLine="709"/>
        <w:jc w:val="both"/>
        <w:rPr/>
      </w:pPr>
      <w:r>
        <w:rPr/>
        <w:t>173. Утешься: ты не стал бы искать Меня, если бы уже не обрел Меня.</w:t>
      </w:r>
    </w:p>
    <w:p>
      <w:pPr>
        <w:pStyle w:val="Normal"/>
        <w:ind w:firstLine="709"/>
        <w:jc w:val="both"/>
        <w:rPr/>
      </w:pPr>
      <w:r>
        <w:rPr/>
        <w:t>183. …будем смотреть на жизнь, как на жертву.</w:t>
      </w:r>
    </w:p>
    <w:p>
      <w:pPr>
        <w:pStyle w:val="Heading2"/>
        <w:rPr/>
      </w:pPr>
      <w:r>
        <w:rPr>
          <w:i w:val="false"/>
        </w:rPr>
        <w:t>Спиноза. «Трактат об усовершенствовании разума»</w:t>
      </w:r>
    </w:p>
    <w:p>
      <w:pPr>
        <w:pStyle w:val="Normal"/>
        <w:ind w:firstLine="709"/>
        <w:jc w:val="both"/>
        <w:rPr/>
      </w:pPr>
      <w:r>
        <w:rPr/>
        <w:t>331. …метод есть не что иное, как рефлексивное познание или идея идеи.</w:t>
      </w:r>
    </w:p>
    <w:p>
      <w:pPr>
        <w:pStyle w:val="Normal"/>
        <w:ind w:firstLine="709"/>
        <w:jc w:val="both"/>
        <w:rPr/>
      </w:pPr>
      <w:r>
        <w:rPr/>
        <w:t>343. Форма истинной мысли поэтому должна быть заключена в самой же этой мысли, безотносительно к другим; она не признает объекта за причину, а должна зависеть от самой мощи и природы разума.</w:t>
      </w:r>
    </w:p>
    <w:p>
      <w:pPr>
        <w:pStyle w:val="Normal"/>
        <w:ind w:firstLine="709"/>
        <w:jc w:val="both"/>
        <w:rPr/>
      </w:pPr>
      <w:r>
        <w:rPr/>
        <w:t>Должен ли быть у Бога выбор, чтобы не выбирать, а действовать «по одной лишь необходимости своей природы»?</w:t>
      </w:r>
    </w:p>
    <w:p>
      <w:pPr>
        <w:pStyle w:val="Heading3"/>
        <w:ind w:left="284" w:hanging="0"/>
        <w:rPr>
          <w:i w:val="false"/>
          <w:i w:val="false"/>
        </w:rPr>
      </w:pPr>
      <w:r>
        <w:rPr>
          <w:i w:val="false"/>
        </w:rPr>
        <w:t>«Этика».</w:t>
      </w:r>
    </w:p>
    <w:p>
      <w:pPr>
        <w:pStyle w:val="Normal"/>
        <w:ind w:firstLine="709"/>
        <w:jc w:val="both"/>
        <w:rPr/>
      </w:pPr>
      <w:r>
        <w:rPr/>
        <w:t>Теорема 18. Бог есть имманентная причина всех вещей, а не действующая извне.</w:t>
      </w:r>
    </w:p>
    <w:p>
      <w:pPr>
        <w:pStyle w:val="Normal"/>
        <w:ind w:firstLine="709"/>
        <w:jc w:val="both"/>
        <w:rPr/>
      </w:pPr>
      <w:r>
        <w:rPr/>
        <w:t xml:space="preserve">… </w:t>
      </w:r>
      <w:r>
        <w:rPr/>
        <w:t>вне бога не может существовать никакой другой субстанции, которая существовала бы сама по себе.</w:t>
      </w:r>
    </w:p>
    <w:p>
      <w:pPr>
        <w:pStyle w:val="Normal"/>
        <w:ind w:firstLine="709"/>
        <w:jc w:val="both"/>
        <w:rPr/>
      </w:pPr>
      <w:r>
        <w:rPr/>
        <w:t>Теорема 32. Воля не может быть названа причиной свободной, но только необходимой.</w:t>
      </w:r>
    </w:p>
    <w:p>
      <w:pPr>
        <w:pStyle w:val="Normal"/>
        <w:ind w:firstLine="709"/>
        <w:jc w:val="both"/>
        <w:rPr/>
      </w:pPr>
      <w:r>
        <w:rPr/>
        <w:t>391. Случайной же какая-либо вещь называется единственно по несовершенству нашего знания.</w:t>
      </w:r>
    </w:p>
    <w:p>
      <w:pPr>
        <w:pStyle w:val="Normal"/>
        <w:ind w:firstLine="709"/>
        <w:jc w:val="both"/>
        <w:rPr/>
      </w:pPr>
      <w:r>
        <w:rPr/>
        <w:t>397. …если бог творит ради какой-либо цели, то он необходимо стремится к тому, чего у него нет.</w:t>
      </w:r>
    </w:p>
    <w:p>
      <w:pPr>
        <w:pStyle w:val="Normal"/>
        <w:ind w:firstLine="709"/>
        <w:jc w:val="both"/>
        <w:rPr/>
      </w:pPr>
      <w:r>
        <w:rPr/>
        <w:t>441. Теорема 44. Природе разума свойственно рассматривать вещи не как случайные, но как необходимые.</w:t>
      </w:r>
    </w:p>
    <w:p>
      <w:pPr>
        <w:pStyle w:val="Normal"/>
        <w:ind w:firstLine="709"/>
        <w:jc w:val="both"/>
        <w:rPr/>
      </w:pPr>
      <w:r>
        <w:rPr/>
        <w:t>…</w:t>
      </w:r>
      <w:r>
        <w:rPr/>
        <w:t>от одного только воображения зависит то, что мы смотрим на вещи, как на случайные.</w:t>
      </w:r>
    </w:p>
    <w:p>
      <w:pPr>
        <w:pStyle w:val="Normal"/>
        <w:ind w:firstLine="709"/>
        <w:jc w:val="both"/>
        <w:rPr/>
      </w:pPr>
      <w:r>
        <w:rPr/>
        <w:t>Помните, я говорил, что Бог – это случайность, зароненная в мир необходимости, или граница, возникающая случайно. Так вот, конечно же, понятие случайности, как леса, необходимые для строительства. И как только здание будет готова, ты уберешь эти леса. Мне не нравится это сравнение. Понятие «случайности» более емкое. И оно Необходимо.</w:t>
      </w:r>
    </w:p>
    <w:p>
      <w:pPr>
        <w:pStyle w:val="Normal"/>
        <w:ind w:firstLine="709"/>
        <w:jc w:val="both"/>
        <w:rPr/>
      </w:pPr>
      <w:r>
        <w:rPr/>
        <w:t>445. Теорема 48. В душе нет никакой абсолютной или свободной воли; но к тому или другому хотению душа определяется причиной, которая в свою очередь определена другой причиной, эта – третьей и так до бесконечности.</w:t>
      </w:r>
    </w:p>
    <w:p>
      <w:pPr>
        <w:pStyle w:val="Normal"/>
        <w:ind w:firstLine="709"/>
        <w:jc w:val="both"/>
        <w:rPr/>
      </w:pPr>
      <w:r>
        <w:rPr/>
        <w:t>Далее Спиноза нас возвращает к мысли:</w:t>
      </w:r>
    </w:p>
    <w:p>
      <w:pPr>
        <w:pStyle w:val="Normal"/>
        <w:ind w:firstLine="709"/>
        <w:jc w:val="both"/>
        <w:rPr/>
      </w:pPr>
      <w:r>
        <w:rPr/>
        <w:t>397. …природа не предназначает для себя никаких целей и что все конечные причины составляют только человеческие вымыслы.</w:t>
      </w:r>
    </w:p>
    <w:p>
      <w:pPr>
        <w:pStyle w:val="Normal"/>
        <w:ind w:firstLine="709"/>
        <w:jc w:val="both"/>
        <w:rPr/>
      </w:pPr>
      <w:r>
        <w:rPr/>
        <w:t>По необходимости, ибо из возможностей выбирается совершеннейшее.</w:t>
      </w:r>
    </w:p>
    <w:p>
      <w:pPr>
        <w:pStyle w:val="Normal"/>
        <w:ind w:firstLine="709"/>
        <w:jc w:val="both"/>
        <w:rPr/>
      </w:pPr>
      <w:r>
        <w:rPr/>
        <w:t>461. Первое, что составляет сущность души, есть не что иное, как идея тела, действительно существующего.</w:t>
      </w:r>
    </w:p>
    <w:p>
      <w:pPr>
        <w:pStyle w:val="Normal"/>
        <w:ind w:firstLine="709"/>
        <w:jc w:val="both"/>
        <w:rPr/>
      </w:pPr>
      <w:r>
        <w:rPr/>
        <w:t>508. желание есть самая сущность человека, поскольку она представляется определенной к какому-либо действию.</w:t>
      </w:r>
    </w:p>
    <w:p>
      <w:pPr>
        <w:pStyle w:val="Heading2"/>
        <w:rPr>
          <w:i w:val="false"/>
          <w:i w:val="false"/>
        </w:rPr>
      </w:pPr>
      <w:r>
        <w:rPr>
          <w:i w:val="false"/>
        </w:rPr>
        <w:t>Сёрен Кьеркегор «Болезнь к смерти» (1848). – Этическая мысль, 1990.</w:t>
      </w:r>
    </w:p>
    <w:p>
      <w:pPr>
        <w:pStyle w:val="Normal"/>
        <w:ind w:firstLine="709"/>
        <w:jc w:val="both"/>
        <w:rPr/>
      </w:pPr>
      <w:r>
        <w:rPr/>
        <w:t>371. …быть больным к смерти – значит не мочь умереть, причем жизнь здесь не оставляет никакой надежды, и эта безнадежность есть отсутствие последней надежды, т.е. отсутствие смерти.</w:t>
      </w:r>
    </w:p>
    <w:p>
      <w:pPr>
        <w:pStyle w:val="Normal"/>
        <w:ind w:firstLine="709"/>
        <w:jc w:val="both"/>
        <w:rPr/>
      </w:pPr>
      <w:r>
        <w:rPr/>
        <w:t>372. Ибо умереть – значит, что все кончено, однако умирать смертью означает переживать свою смерть, а переживать ее даже одно-единственное мгновение – значит переживать ее вечно.</w:t>
      </w:r>
    </w:p>
    <w:p>
      <w:pPr>
        <w:pStyle w:val="Normal"/>
        <w:ind w:firstLine="709"/>
        <w:jc w:val="both"/>
        <w:rPr/>
      </w:pPr>
      <w:r>
        <w:rPr/>
        <w:t>В отчаянии «умирать» постоянно преображается в «жить».</w:t>
      </w:r>
    </w:p>
    <w:p>
      <w:pPr>
        <w:pStyle w:val="Normal"/>
        <w:ind w:firstLine="709"/>
        <w:jc w:val="both"/>
        <w:rPr/>
      </w:pPr>
      <w:r>
        <w:rPr/>
        <w:t>Отчаиваясь в чем-то, в глубине души отчаиваешься в себе, и теперь уже человек стремится избавиться от своего Я.</w:t>
      </w:r>
    </w:p>
    <w:p>
      <w:pPr>
        <w:pStyle w:val="Normal"/>
        <w:ind w:firstLine="709"/>
        <w:jc w:val="both"/>
        <w:rPr/>
      </w:pPr>
      <w:r>
        <w:rPr/>
        <w:t>378. …излюбленное и дорогое место отчаяния расположено у самых корней счастья.</w:t>
      </w:r>
    </w:p>
    <w:p>
      <w:pPr>
        <w:pStyle w:val="Normal"/>
        <w:ind w:firstLine="709"/>
        <w:jc w:val="both"/>
        <w:rPr/>
      </w:pPr>
      <w:r>
        <w:rPr/>
        <w:t>381. …эволюция состоит в том, чтобы бесконечно удаляться от самого себя в делении своего Я бесконечным, - и бесконечно приближаться к самому себе, делая это Я конечным.</w:t>
      </w:r>
    </w:p>
    <w:p>
      <w:pPr>
        <w:pStyle w:val="Normal"/>
        <w:ind w:firstLine="709"/>
        <w:jc w:val="both"/>
        <w:rPr/>
      </w:pPr>
      <w:r>
        <w:rPr/>
        <w:t>382. Именно воображение вообще переносит человека в бесконечное, но делает это, лишь удаляя его от самого себя и препятствуя ему вернуться к самому себе.</w:t>
      </w:r>
    </w:p>
    <w:p>
      <w:pPr>
        <w:pStyle w:val="Normal"/>
        <w:ind w:firstLine="709"/>
        <w:jc w:val="both"/>
        <w:rPr/>
      </w:pPr>
      <w:r>
        <w:rPr/>
        <w:t>…</w:t>
      </w:r>
      <w:r>
        <w:rPr/>
        <w:t>и чувство становится воображением, Я все больше и больше испаряется, пока в конце концов не останется нечто вроде безличной чувственности, бесчеловечной, без укорененности в индивиде.</w:t>
      </w:r>
    </w:p>
    <w:p>
      <w:pPr>
        <w:pStyle w:val="Normal"/>
        <w:ind w:firstLine="709"/>
        <w:jc w:val="both"/>
        <w:rPr/>
      </w:pPr>
      <w:r>
        <w:rPr/>
        <w:t>390. Бог – это чистая возможность, отсутствие необходимости.</w:t>
      </w:r>
    </w:p>
    <w:p>
      <w:pPr>
        <w:pStyle w:val="Normal"/>
        <w:ind w:firstLine="709"/>
        <w:jc w:val="both"/>
        <w:rPr/>
      </w:pPr>
      <w:r>
        <w:rPr/>
        <w:t>391. И в то же время как тот, кто заблудился в возможном, приносит туда дерзость своего отчаянья, а тот, кто верит лишь в необходимость, в отчаянии корчится и бьется в судорогах реального, один лишь обыватель торжествует в своей глупости.</w:t>
      </w:r>
    </w:p>
    <w:p>
      <w:pPr>
        <w:pStyle w:val="Normal"/>
        <w:ind w:firstLine="709"/>
        <w:jc w:val="both"/>
        <w:rPr/>
      </w:pPr>
      <w:r>
        <w:rPr/>
        <w:t>Следующий пассаж тоже великолепен, возможно, Киркегор под этим неким представлял себе Гегеля.</w:t>
      </w:r>
    </w:p>
    <w:p>
      <w:pPr>
        <w:pStyle w:val="Normal"/>
        <w:ind w:firstLine="709"/>
        <w:jc w:val="both"/>
        <w:rPr/>
      </w:pPr>
      <w:r>
        <w:rPr/>
        <w:t>392. Скажем, некий мыслитель воздвигает колоссальное здание всеобщей системы, охватывающей все существование и историю мира и т.д., - но если поглядеть на его частную жизнь, можно с изумлением обнаружить, что, как бы в насмешку, сам он вовсе не живет в том громадном дворце с высокими сводами, но обитает в амбаре поодаль, в конуре или в лучшем случае в комнате для прислуги!</w:t>
      </w:r>
    </w:p>
    <w:p>
      <w:pPr>
        <w:pStyle w:val="Normal"/>
        <w:ind w:firstLine="709"/>
        <w:jc w:val="both"/>
        <w:rPr/>
      </w:pPr>
      <w:r>
        <w:rPr/>
        <w:t>А если позволишь себе вымолвить хоть слово, указав ему на это противоречие, он гневается. Ибо, что для него значит пребывать в заблуждении, если это позволяет ему завершить свою систему… с помощью этой самой ошибки.</w:t>
      </w:r>
    </w:p>
    <w:p>
      <w:pPr>
        <w:pStyle w:val="Normal"/>
        <w:ind w:firstLine="709"/>
        <w:jc w:val="both"/>
        <w:rPr/>
      </w:pPr>
      <w:r>
        <w:rPr/>
        <w:t>В чувстве, стремясь избавиться от своего Я, ты воплощаешь свое Я в другом. И когда теряешь его или разочаровываешься, то внутренняя пустота и оказывается твоим Я. Быть верным самому себе…</w:t>
      </w:r>
    </w:p>
    <w:p>
      <w:pPr>
        <w:pStyle w:val="Normal"/>
        <w:ind w:firstLine="709"/>
        <w:jc w:val="both"/>
        <w:rPr/>
      </w:pPr>
      <w:r>
        <w:rPr/>
        <w:t>407. Однако для того, чтобы было раскаянье, вначале надо отчаяться, плодотворно отчаяться до самого конца, и тогда из глубин как раз могла бы вынырнуть духовная жизнь.</w:t>
      </w:r>
    </w:p>
    <w:p>
      <w:pPr>
        <w:pStyle w:val="Normal"/>
        <w:ind w:firstLine="709"/>
        <w:jc w:val="both"/>
        <w:rPr/>
      </w:pPr>
      <w:r>
        <w:rPr/>
        <w:t>424. …противоположность греха – не добродетель, но вера.</w:t>
      </w:r>
    </w:p>
    <w:p>
      <w:pPr>
        <w:pStyle w:val="Heading2"/>
        <w:rPr>
          <w:i w:val="false"/>
          <w:i w:val="false"/>
        </w:rPr>
      </w:pPr>
      <w:r>
        <w:rPr>
          <w:i w:val="false"/>
        </w:rPr>
        <w:t>Ф.Ницше. Рождение трагедии из духа музыки. Псс.,1912. т.1</w:t>
      </w:r>
    </w:p>
    <w:p>
      <w:pPr>
        <w:pStyle w:val="Normal"/>
        <w:ind w:firstLine="709"/>
        <w:jc w:val="both"/>
        <w:rPr/>
      </w:pPr>
      <w:r>
        <w:rPr/>
        <w:t>Фразе, перед которой я каждый раз останавливаюсь, предшествуют красивые пассажи о музыке, воплощающей высшее проявление духа. Затем речь идет о познании, приводящем к бездействию, основанному на интересном чувстве:</w:t>
      </w:r>
    </w:p>
    <w:p>
      <w:pPr>
        <w:pStyle w:val="Normal"/>
        <w:ind w:firstLine="709"/>
        <w:jc w:val="both"/>
        <w:rPr/>
      </w:pPr>
      <w:r>
        <w:rPr/>
        <w:t>69. В сознании раз явившейся взорам истины, человек видит теперь везде лишь ужас и нелепость бытия, теперь ему понятна символичность судьбы Офелии, теперь познал он мудрость лесного бога-Силена: ему противно.</w:t>
      </w:r>
    </w:p>
    <w:p>
      <w:pPr>
        <w:pStyle w:val="Normal"/>
        <w:ind w:firstLine="709"/>
        <w:jc w:val="both"/>
        <w:rPr/>
      </w:pPr>
      <w:r>
        <w:rPr/>
        <w:t>Скажу честно, как раньше, так и сейчас не понимаю, причем здесь Офелия и Силен, фигура Гамлета, появляющаяся в тексте раньше, уместна, когда речь идет о скованной воле героя. Ну да, собственно, это и неважно. Нам хотелось бы разобраться в понятии «противно», со столь яркой эмоционально-чувственной окраской, которой нет в словах «против», «противопоставить», «противоположность»… Не будем, да и лень, искать оригинал и подвергать сомнению адекватность перевода, перевод, который находится в нашем распоряжении – факт российской культуры, почти сто лет работы Ницше ошеломляли поколение за поколением русской интеллигенции. Итак, идем дальше.</w:t>
      </w:r>
    </w:p>
    <w:p>
      <w:pPr>
        <w:pStyle w:val="Normal"/>
        <w:ind w:firstLine="709"/>
        <w:jc w:val="both"/>
        <w:rPr/>
      </w:pPr>
      <w:r>
        <w:rPr/>
        <w:t xml:space="preserve"> </w:t>
      </w:r>
      <w:r>
        <w:rPr/>
        <w:t>69. Здесь, в этой величайшей опасности для воли, приближается, как спасающая волшебница, сведущая в целебных чарах, - искусство; оно одно способно эти вызывающие отвращение мысли об ужасе и нелепости существования перегнуть в представления, с которыми еще можно жить: таковы – представление о возвышенном, как художественном преодолении ужасного, и о комическом, как художественном освобождении от отвращения, вызываемого нелепым.</w:t>
      </w:r>
    </w:p>
    <w:p>
      <w:pPr>
        <w:pStyle w:val="Normal"/>
        <w:ind w:firstLine="709"/>
        <w:jc w:val="both"/>
        <w:rPr/>
      </w:pPr>
      <w:r>
        <w:rPr/>
        <w:t>83. …единственный действительно реальный Дионис является во множественности образов, под маской борющегося героя, и как бы запутанный в сети индивидуальной воли.</w:t>
      </w:r>
    </w:p>
    <w:p>
      <w:pPr>
        <w:pStyle w:val="Normal"/>
        <w:ind w:firstLine="709"/>
        <w:jc w:val="both"/>
        <w:rPr/>
      </w:pPr>
      <w:r>
        <w:rPr/>
        <w:t>…</w:t>
      </w:r>
      <w:r>
        <w:rPr/>
        <w:t>состояние индивидуализации как источник и первооснову всякого страдания, как нечто само по себе достойное осуждения.</w:t>
      </w:r>
    </w:p>
    <w:p>
      <w:pPr>
        <w:pStyle w:val="Normal"/>
        <w:ind w:firstLine="709"/>
        <w:jc w:val="both"/>
        <w:rPr/>
      </w:pPr>
      <w:r>
        <w:rPr/>
        <w:t>Из улыбки этого Диониса возникли олимпийские боги, из слез его – люди.</w:t>
      </w:r>
    </w:p>
    <w:p>
      <w:pPr>
        <w:pStyle w:val="Normal"/>
        <w:ind w:firstLine="709"/>
        <w:jc w:val="both"/>
        <w:rPr/>
      </w:pPr>
      <w:r>
        <w:rPr/>
        <w:t>Но не грех ли это «отвращение», не высшая ли форма индивидуализма, противопоставления себя миру, полного отпадения, но ведь необходимо осознание этого отвращения. Как же этот луч проникает в сознание человека? И не в отраженном ли виде? В каком зеркале увидел Пан свое отражение? Осознав, как он безобразен и противен? Но ведь путь к этому шел через создание Идеала. Идеала с признаками высшей красоты, высшей гармонии.</w:t>
      </w:r>
    </w:p>
    <w:p>
      <w:pPr>
        <w:pStyle w:val="Normal"/>
        <w:ind w:firstLine="709"/>
        <w:jc w:val="both"/>
        <w:rPr/>
      </w:pPr>
      <w:r>
        <w:rPr/>
        <w:t>84. …мистическое учение трагедии: основное познание о единстве всего существующего, взгляд на индивидуализацию как изначальную причину зла, искусство - как радостную надежду на возможность разрушения заклятия индивидуализации, как предчувствие вновь восстановленного единства.</w:t>
      </w:r>
    </w:p>
    <w:p>
      <w:pPr>
        <w:pStyle w:val="Normal"/>
        <w:ind w:firstLine="709"/>
        <w:jc w:val="both"/>
        <w:rPr/>
      </w:pPr>
      <w:r>
        <w:rPr/>
        <w:t>Далее цитируя Ницше, мы вынуждены будем пока опустить для его работы немаловажный проход от разложения древнегреческой трагедии в творчестве Еврипида до появления философии Сократа, знаменующей конец золотого века греческой культуры. Скажем лишь, что хор – одно из загадочных и ключевых понятий – был низведен до уровня связок между сценами, из главного судьи любого проявления индивидуализма он превращается в фон, с одной стороны, во врага героя – с другой.</w:t>
      </w:r>
    </w:p>
    <w:p>
      <w:pPr>
        <w:pStyle w:val="Normal"/>
        <w:ind w:firstLine="709"/>
        <w:jc w:val="both"/>
        <w:rPr/>
      </w:pPr>
      <w:r>
        <w:rPr/>
        <w:t>93. И Еврипид был в известном смысле только маской: божество, говорящее его устами, было не Дионисом, не Аполлоном также, но некоторым во всех отношениях новоявленным демоном: имя ему было - Сократ.</w:t>
      </w:r>
    </w:p>
    <w:p>
      <w:pPr>
        <w:pStyle w:val="Normal"/>
        <w:ind w:firstLine="709"/>
        <w:jc w:val="both"/>
        <w:rPr/>
      </w:pPr>
      <w:r>
        <w:rPr/>
        <w:t>95. Этими средствами (в драмах Еврипида) возбуждения служат холодные парадоксальные мысли – вместо аполлоновских созерцаний – и пламенные аффекты – вместо дионисических восторгов…</w:t>
      </w:r>
    </w:p>
    <w:p>
      <w:pPr>
        <w:pStyle w:val="Normal"/>
        <w:ind w:firstLine="709"/>
        <w:jc w:val="both"/>
        <w:rPr/>
      </w:pPr>
      <w:r>
        <w:rPr/>
        <w:t>98. Если же от этого погибла старая трагедия, то следовательно эстетический сократизм – смертоносный принцип, но поскольку борьба была направлена против дионисизма в древнем искусстве, мы узнаем в Сократе противника Диониса, нового Орфея…</w:t>
      </w:r>
    </w:p>
    <w:p>
      <w:pPr>
        <w:pStyle w:val="Normal"/>
        <w:ind w:firstLine="709"/>
        <w:jc w:val="both"/>
        <w:rPr/>
      </w:pPr>
      <w:r>
        <w:rPr/>
        <w:t>99. …ходившая в Афинах легенда, что Сократ имеет обыкновение помогать Еврипиду в его творчестве.</w:t>
      </w:r>
    </w:p>
    <w:p>
      <w:pPr>
        <w:pStyle w:val="Normal"/>
        <w:ind w:firstLine="709"/>
        <w:jc w:val="both"/>
        <w:rPr/>
      </w:pPr>
      <w:r>
        <w:rPr/>
        <w:t>…</w:t>
      </w:r>
      <w:r>
        <w:rPr/>
        <w:t>в этом отношении следует в особенности напомнить, что Сократ, как противник трагического искусства, воздерживался от посещений трагедий и являлся среди зрителей, лишь когда шла новая пьеса Еврипида.</w:t>
      </w:r>
    </w:p>
    <w:p>
      <w:pPr>
        <w:pStyle w:val="Normal"/>
        <w:ind w:firstLine="709"/>
        <w:jc w:val="both"/>
        <w:rPr/>
      </w:pPr>
      <w:r>
        <w:rPr/>
        <w:t>101. …у Сократа инстинкт становится критиком, а сознание творцом.</w:t>
      </w:r>
    </w:p>
    <w:p>
      <w:pPr>
        <w:pStyle w:val="Normal"/>
        <w:ind w:firstLine="709"/>
        <w:jc w:val="both"/>
        <w:rPr/>
      </w:pPr>
      <w:r>
        <w:rPr/>
        <w:t>105. Оптимистическая диалектика гонит бичом своих силлогизмов музыку из трагедии: т.е. разрушает существо трагедии, которое может быть толкуемо исключительно, как манифестация и явление в образах дионисических состояний, как видимая символизация музыки, как мир грез дионисического опьянения.</w:t>
      </w:r>
    </w:p>
    <w:p>
      <w:pPr>
        <w:pStyle w:val="Normal"/>
        <w:ind w:firstLine="709"/>
        <w:jc w:val="both"/>
        <w:rPr/>
      </w:pPr>
      <w:r>
        <w:rPr/>
        <w:t>Об «опьянении» мы поговорим позже.</w:t>
      </w:r>
    </w:p>
    <w:p>
      <w:pPr>
        <w:pStyle w:val="Normal"/>
        <w:ind w:firstLine="709"/>
        <w:jc w:val="both"/>
        <w:rPr/>
      </w:pPr>
      <w:r>
        <w:rPr/>
        <w:t>Далее Ницше пересказывает Платона: перед смертью Сократ признается, что во сне ему нередко являлся Аполлон, призывающий Сократа заняться искусством. Философия, продолжает Сократ, и являлась для меня искусством. Может быть, я всю жизнь заблуждался. И на пороге смерти он сочиняет гимн Аполлону и перелагает в стихах несколько басен Эзопа.</w:t>
      </w:r>
    </w:p>
    <w:p>
      <w:pPr>
        <w:pStyle w:val="Normal"/>
        <w:ind w:firstLine="709"/>
        <w:jc w:val="both"/>
        <w:rPr/>
      </w:pPr>
      <w:r>
        <w:rPr/>
        <w:t>111. Когда он здесь, к ужасу своему, увидит, что логика у этих границ свертывается в кольцо и в конце концов впивается в свой собственный хвост, - тогда прорывается новая форма познания, трагическое познание, которое, чтобы быть хотя бы только выносимым, нуждается в защите и целебном средстве искусства.</w:t>
      </w:r>
    </w:p>
    <w:p>
      <w:pPr>
        <w:pStyle w:val="Normal"/>
        <w:ind w:firstLine="709"/>
        <w:jc w:val="both"/>
        <w:rPr/>
      </w:pPr>
      <w:r>
        <w:rPr/>
        <w:t>И вот мы стучимся со взволнованной душой в двери настоящего и будущего: приведет ли этот переход, это превращение, ко все новым и новым конфигурациям гения и именно – отдавшегося музыке Сократа?</w:t>
      </w:r>
    </w:p>
    <w:p>
      <w:pPr>
        <w:pStyle w:val="Normal"/>
        <w:ind w:firstLine="709"/>
        <w:jc w:val="both"/>
        <w:rPr/>
      </w:pPr>
      <w:r>
        <w:rPr/>
        <w:t>Чтобы понять некоторые положения, приведенные мною выше, мы должны вернуться назад, когда Ницше ссылается на Шопенгауэра:</w:t>
      </w:r>
    </w:p>
    <w:p>
      <w:pPr>
        <w:pStyle w:val="Normal"/>
        <w:ind w:firstLine="709"/>
        <w:jc w:val="both"/>
        <w:rPr/>
      </w:pPr>
      <w:r>
        <w:rPr/>
        <w:t>А.Шопенгауэр «Мир как воля и представление», т.1. 309. Все возможные стремления, возбуждения и выражения воли, все те процессы, происходящие в человеке, которые разум объединяет обширным отрицательным понятием «чувства», могут быть выражены путем бесконечного множества возможных мелодий, но всегда во всеобщности одной только формы, без вещества, всегда только как некое «в себе», не как явление, представляя как бы сокровеннейшую душу их, без тела. Из этого тесного соотношения, существующего между музыкой и истинной сущностью всех вещей, может объясняться и то, что какая-либо сцена, действие, событие, обстановка сопровождается подходящей музыкой, нам кажется, что эта последняя открывает нам сокровеннейший их смысл и выступает как самый верный и ясный комментатор к ним; равным образом и то, что человеку, безраздельно отдающемуся впечатлению какой-нибудь симфонии, представляется, словно мимо него проносятся всевозможные события жизни и мира; и все же когда он одумается, он не может указать на какое-либо сходство между этой игрой звуков и теми вещами, которые пронеслись в его уме. Ибо музыка, как сказано, тем отличается от всех остальных искусств, что она не есть отображение явления или, вернее, адэкватной объективности воли, но непосредственный образ самой воли, и поэтому представляет ко всему физическому естеству мира – метафизическое, ко всему явлению – вещь в себе. Сообразно с этим мир можно было бы с равным правом назвать как воплощенной музыкой, так и воплощенной волей; из чего понятно, почему музыка тотчас же придает повышенную значительность всякой сцене действительной жизни и мира…</w:t>
      </w:r>
    </w:p>
    <w:p>
      <w:pPr>
        <w:pStyle w:val="Normal"/>
        <w:ind w:firstLine="709"/>
        <w:jc w:val="both"/>
        <w:rPr/>
      </w:pPr>
      <w:r>
        <w:rPr/>
        <w:t>Вернемся к самому Ницше. Далее он пишет о способности порождать миф, трагический миф, и казалось бы, парадоксальное признание, но действительно Шопенгауэровское «сострадание» не удовлетворяет, хотя Ницше все равно вернется к этому понятию.</w:t>
      </w:r>
    </w:p>
    <w:p>
      <w:pPr>
        <w:pStyle w:val="Normal"/>
        <w:ind w:firstLine="709"/>
        <w:jc w:val="both"/>
        <w:rPr/>
      </w:pPr>
      <w:r>
        <w:rPr/>
        <w:t>117. …лишь исходя из духа музыки, нам становится понятной радость от уничтожения индивида.</w:t>
      </w:r>
    </w:p>
    <w:p>
      <w:pPr>
        <w:pStyle w:val="Normal"/>
        <w:ind w:firstLine="709"/>
        <w:jc w:val="both"/>
        <w:rPr/>
      </w:pPr>
      <w:r>
        <w:rPr/>
        <w:t>121. Живопись звуками есть поэтому во всех отношениях нечто прямо противоположное мифотворческой силе истинной музыки…</w:t>
      </w:r>
    </w:p>
    <w:p>
      <w:pPr>
        <w:pStyle w:val="Normal"/>
        <w:ind w:firstLine="709"/>
        <w:jc w:val="both"/>
        <w:rPr/>
      </w:pPr>
      <w:r>
        <w:rPr/>
        <w:t>124. …мы имеем или преимущественно сократовскую, или художественную, или трагическую культуру; или если взять исторические примеры, то можно сказать, что бывают либо александрийская, либо эллинская, либо индийская (браманическая) культуры.</w:t>
      </w:r>
    </w:p>
    <w:p>
      <w:pPr>
        <w:pStyle w:val="Normal"/>
        <w:ind w:firstLine="709"/>
        <w:jc w:val="both"/>
        <w:rPr/>
      </w:pPr>
      <w:r>
        <w:rPr/>
        <w:t>125. И заметьте это: александрийская культура нуждается в сословии рабов, чтобы иметь прочное существование; но она отрицает в своем оптимистическом взгляде на существование, необходимость такого сословия и идет поэтому мало по малу навстречу ужасающей гибели…</w:t>
      </w:r>
    </w:p>
    <w:p>
      <w:pPr>
        <w:pStyle w:val="Normal"/>
        <w:ind w:firstLine="709"/>
        <w:jc w:val="both"/>
        <w:rPr/>
      </w:pPr>
      <w:r>
        <w:rPr/>
        <w:t>128. Трудно выразить внутреннее содержание сократовской культуры резче, чем назвав ее культурой оперы…</w:t>
      </w:r>
    </w:p>
    <w:p>
      <w:pPr>
        <w:pStyle w:val="Normal"/>
        <w:ind w:firstLine="709"/>
        <w:jc w:val="both"/>
        <w:rPr/>
      </w:pPr>
      <w:r>
        <w:rPr/>
        <w:t>О, здесь был бы интересен отсыл к теоретическим работам Вагнера, но сделаем это чуть позже.</w:t>
      </w:r>
    </w:p>
    <w:p>
      <w:pPr>
        <w:pStyle w:val="Normal"/>
        <w:ind w:firstLine="709"/>
        <w:jc w:val="both"/>
        <w:rPr/>
      </w:pPr>
      <w:r>
        <w:rPr/>
        <w:t>131. Только отменно немузыкальные слушатели могли поставить требование, чтобы прежде всего были понятны слова…</w:t>
      </w:r>
    </w:p>
    <w:p>
      <w:pPr>
        <w:pStyle w:val="Normal"/>
        <w:ind w:firstLine="709"/>
        <w:jc w:val="both"/>
        <w:rPr/>
      </w:pPr>
      <w:r>
        <w:rPr/>
        <w:t>132. …так как он не в силах понять истинной сущности художника, то его фантазия рисует ему, сообразно его вкусам, «художественно одаренного первобытного человека», т.е. такого человека, который под влиянием страсти поет и говорит стихами.</w:t>
      </w:r>
    </w:p>
    <w:p>
      <w:pPr>
        <w:pStyle w:val="Normal"/>
        <w:ind w:firstLine="709"/>
        <w:jc w:val="both"/>
        <w:rPr/>
      </w:pPr>
      <w:r>
        <w:rPr/>
        <w:t>Предпосылка оперы есть укоренившееся ложное представление о процессе художественного творчества, а именно та идиллическая вера, что в сущности каждый чувствующий человек – художник.</w:t>
      </w:r>
    </w:p>
    <w:p>
      <w:pPr>
        <w:pStyle w:val="Normal"/>
        <w:ind w:firstLine="709"/>
        <w:jc w:val="both"/>
        <w:rPr/>
      </w:pPr>
      <w:r>
        <w:rPr/>
        <w:t>В истории немецкой культуры мы постоянно будем натыкаться на признание самых выдающихся мыслителей, что дух немецкой философии был донесен миру немецкой музыкой, вершиной которой так и останется музыка Бетховена, что и в рамках немецкой классики останутся имена Канта, Шеллинга, Фихте и Гегеля. Был ли в истории человечества период ярче, чем представленный этими именами, когда немецкая культура изумительными усилиями интеллекта и воображения воплотила в себе мировой исторический и культурный опыт? Об опере мы поговорим отдельно, когда обратимся к философским работам (я не оговорился) Рихарда Вагнера и Теодора Адорно.</w:t>
      </w:r>
    </w:p>
    <w:p>
      <w:pPr>
        <w:pStyle w:val="Normal"/>
        <w:ind w:firstLine="709"/>
        <w:jc w:val="both"/>
        <w:rPr/>
      </w:pPr>
      <w:r>
        <w:rPr/>
        <w:t>142. Миф обороняет нас от музыки, - и с другой стороны, только он и придает ей высшую свободу.</w:t>
      </w:r>
    </w:p>
    <w:p>
      <w:pPr>
        <w:pStyle w:val="Normal"/>
        <w:ind w:firstLine="709"/>
        <w:jc w:val="both"/>
        <w:rPr/>
      </w:pPr>
      <w:r>
        <w:rPr/>
        <w:t>Приводя этот конкретный пример из Ницше, очарованного демонической фигурой Вагнера, я попробую пояснить более значимые смыслы, скрывающиеся за этими образами.</w:t>
      </w:r>
    </w:p>
    <w:p>
      <w:pPr>
        <w:pStyle w:val="Normal"/>
        <w:ind w:firstLine="709"/>
        <w:jc w:val="both"/>
        <w:rPr/>
      </w:pPr>
      <w:r>
        <w:rPr/>
        <w:t>143. …могут ли они представить себе человека, который был способен воспринять третий акт «Тристана и Изольды» без всякого пособия слова и образа, чисто как огромную симфоническую композицию, и не задохнуться, не умереть то судорожного напряжения всех крыльев души? Человек, который, как в данном случае, как бы приложил ухо к самому сердцу мировой воли и слышит как из него бешенное желание существования изливается по всем жилам мира – то как гремящий поток, то как нежный, распыленный ручей, - да разве такой человек не был сокрушен в одно мгновение? Да разве он мог бы в жалкой стеклянной оболочке человеческого индивида вынести этот отзвук бесчисленных криков радости и боли, несущихся к нему из «необъятных пространств мировой ночи», и не броситься неудержимо, при звуках этих старых родных напевов метафизики, в свою изначальную родину? И если тем не менее подобное произведение может быть воспринято в целом без отрицания индивидуального существования, если такое творение могло быть создано и не сокрушило своего творца – то в чем можем мы найти разгадку такого противоречия?</w:t>
      </w:r>
    </w:p>
    <w:p>
      <w:pPr>
        <w:pStyle w:val="Normal"/>
        <w:ind w:firstLine="709"/>
        <w:jc w:val="both"/>
        <w:rPr/>
      </w:pPr>
      <w:r>
        <w:rPr/>
        <w:t>Здесь в сущности между нашим высшим музыкальным возбуждением и упомянутой музыкой продвигается трагический миф и трагический герой, лишь как символ наиболее универсальных фактов, о которых непосредственно может говорить только музыка.</w:t>
      </w:r>
    </w:p>
    <w:p>
      <w:pPr>
        <w:pStyle w:val="Normal"/>
        <w:ind w:firstLine="709"/>
        <w:jc w:val="both"/>
        <w:rPr/>
      </w:pPr>
      <w:r>
        <w:rPr/>
        <w:t>144-145. Как ни сильно проникает нас сострадание, в известном смысле это сострадание все же спасает нас от изначального страдания мира, как символический образ мифа спасает нас то непосредственного созерцания высшей идеи мира, а мысль и слово – то несдержанного излияния бессознательной воли.</w:t>
      </w:r>
    </w:p>
    <w:p>
      <w:pPr>
        <w:pStyle w:val="Normal"/>
        <w:ind w:firstLine="709"/>
        <w:jc w:val="both"/>
        <w:rPr/>
      </w:pPr>
      <w:r>
        <w:rPr/>
        <w:t>Таким образом аполлоновское начало вырывает нас из всеобщности дионисического и внушает нам восторженные чувства к индивидам; к ним приковывает оно наше чувство сострадания, ими удовлетворяет оно жаждущее великих и возвышенных форм чувство красоты…</w:t>
      </w:r>
    </w:p>
    <w:p>
      <w:pPr>
        <w:pStyle w:val="Normal"/>
        <w:ind w:firstLine="709"/>
        <w:jc w:val="both"/>
        <w:rPr/>
      </w:pPr>
      <w:r>
        <w:rPr/>
        <w:t>Необычайной мощью образа, понятия, этического учения, симпатического порыва – аполлоновское начало вырывает человека из его оргиастического самоуничтожения и обманывает его относительно всеобщности дионисического процесса, мечтой, что он видит отдельную картину мира…</w:t>
      </w:r>
    </w:p>
    <w:p>
      <w:pPr>
        <w:pStyle w:val="Normal"/>
        <w:ind w:firstLine="709"/>
        <w:jc w:val="both"/>
        <w:rPr/>
      </w:pPr>
      <w:r>
        <w:rPr/>
        <w:t>147. Таким образом трудное для понимания отношение аполлоновоского и дионисического начал в трагедии могло бы действительно быть выражено в символе братского союза обоих божеств: Дионис говорит языком Аполлона, Аполлон же в конце концов языком Диониса; чем и достигнута высшая цель трагедии и искусства вообще.</w:t>
      </w:r>
    </w:p>
    <w:p>
      <w:pPr>
        <w:pStyle w:val="Normal"/>
        <w:ind w:firstLine="709"/>
        <w:jc w:val="both"/>
        <w:rPr/>
      </w:pPr>
      <w:r>
        <w:rPr/>
        <w:t>153. Все силы фантазии и аполлоновских грез только мифом спасаются от бесцельного блуждания.</w:t>
      </w:r>
    </w:p>
    <w:p>
      <w:pPr>
        <w:pStyle w:val="Normal"/>
        <w:ind w:firstLine="709"/>
        <w:jc w:val="both"/>
        <w:rPr/>
      </w:pPr>
      <w:r>
        <w:rPr/>
        <w:t>153. На что указывает огромная потребность в истории этой неудовлетворенной современной культуры, это собирание вокруг себя бесчисленных других культур, это пожирающее стремление к познанию, как не на утрату мифа, на утрату мифической родины, мифического материнского лона? Спросите сами себя, может ли лихорадочная и жуткая подвижность этой культуры быть чем-либо другим, кроме жадного хватания и ловли пищи голодающим, и кто станет давать еще что-нибудь подобной культуре , ненасытимой всем тем, что она уже поглотила, для которой самая укрепляющая и целебная пища обычно обращается в «историю и критику».</w:t>
      </w:r>
    </w:p>
    <w:p>
      <w:pPr>
        <w:pStyle w:val="Normal"/>
        <w:ind w:firstLine="709"/>
        <w:jc w:val="both"/>
        <w:rPr/>
      </w:pPr>
      <w:r>
        <w:rPr/>
        <w:t>159. Теперь нам становится необходимым, смело и с разбегу броситься в метафизику искусства, при чем я повторю уже высказанное мною раньше положение, что лишь как эстетический феномен существование и мир представляются оправданными; понятая так задача трагического мифа и заключается в том, чтобы убедить нас, что даже безобразное и дисгармоничное есть художественная игра, в которую Воля, в вечной полноте своей радости, играет сама с собою. 160. Это трудно постигаемый коренной феномен дионисического искусства делается однако понятным прямым путем, и непосредственно постигается в удивительном значении музыкального диссонанса.</w:t>
      </w:r>
    </w:p>
    <w:p>
      <w:pPr>
        <w:pStyle w:val="Normal"/>
        <w:ind w:firstLine="709"/>
        <w:jc w:val="both"/>
        <w:rPr/>
      </w:pPr>
      <w:r>
        <w:rPr/>
        <w:t>…</w:t>
      </w:r>
      <w:r>
        <w:rPr/>
        <w:t>желать созерцания и в то же время стремиться к чему-то, лежащему за пределами этого созерцания… (к диссонансу) …мы хотим слушать и в то же время стремимся к чему-то лежащему за пределами слышимого.</w:t>
      </w:r>
    </w:p>
    <w:p>
      <w:pPr>
        <w:pStyle w:val="Normal"/>
        <w:ind w:firstLine="709"/>
        <w:jc w:val="both"/>
        <w:rPr/>
      </w:pPr>
      <w:r>
        <w:rPr/>
        <w:t>А завершим наши проходы по лабиринтам ницшеанского сознания словами из предисловия к работе:</w:t>
      </w:r>
    </w:p>
    <w:p>
      <w:pPr>
        <w:pStyle w:val="Normal"/>
        <w:ind w:firstLine="709"/>
        <w:jc w:val="both"/>
        <w:rPr/>
      </w:pPr>
      <w:r>
        <w:rPr/>
        <w:t>33. Научитесь сперва искусству посюстороннего утешения, - научитесь смеяться, молодые друзья мои, если вы во что бы то ни стало хотите остаться пессимистами; быть может вы после этого, как смеющиеся пошлете к чорту все метафизическое утешительство – и впереди всего метафизику!</w:t>
      </w:r>
    </w:p>
    <w:p>
      <w:pPr>
        <w:pStyle w:val="Normal"/>
        <w:ind w:firstLine="709"/>
        <w:jc w:val="both"/>
        <w:rPr/>
      </w:pPr>
      <w:r>
        <w:rPr/>
        <w:t>Работа Ницше была мною прочитана на первых курсах. До Шопенгауэра я добираюсь через четыре года после окончания университета – в ноябре 1996 году. А вот при каких обстоятельствах – уже не вспомню. Но, похоже, потерпев очередной крах в попытках «социализироваться».</w:t>
      </w:r>
    </w:p>
    <w:p>
      <w:pPr>
        <w:pStyle w:val="Heading2"/>
        <w:rPr>
          <w:i w:val="false"/>
          <w:i w:val="false"/>
        </w:rPr>
      </w:pPr>
      <w:r>
        <w:rPr>
          <w:i w:val="false"/>
        </w:rPr>
        <w:t>А.Шопенгауэр. Мир как воля и представление. – М., 1992.</w:t>
      </w:r>
    </w:p>
    <w:p>
      <w:pPr>
        <w:pStyle w:val="Normal"/>
        <w:ind w:firstLine="709"/>
        <w:jc w:val="both"/>
        <w:rPr/>
      </w:pPr>
      <w:r>
        <w:rPr/>
        <w:t>131. .. он сам укоренен в этом мире, находит себя в нем как индивида, т.е. его познание, которое является обусловливающим носителем целого мира как представления, все же неизбежно опосредуется телом, чьи состояния… служат рассудку исходной точкой для познания мира. Это тело для чисто познающего субъекта как такового является таким же представлением, как и всякое другое, объектом среди объектов:</w:t>
      </w:r>
    </w:p>
    <w:p>
      <w:pPr>
        <w:pStyle w:val="Normal"/>
        <w:ind w:firstLine="709"/>
        <w:jc w:val="both"/>
        <w:rPr/>
      </w:pPr>
      <w:r>
        <w:rPr/>
        <w:t>132. Каждый истинный акт его воли тотчас же неизбежно является также движением его тела… …все тело есть не что иное, как объективированная, т.е. ставшая представлением воля.</w:t>
      </w:r>
    </w:p>
    <w:p>
      <w:pPr>
        <w:pStyle w:val="Normal"/>
        <w:ind w:firstLine="709"/>
        <w:jc w:val="both"/>
        <w:rPr/>
      </w:pPr>
      <w:r>
        <w:rPr/>
        <w:t>133. каждое воздействие на тело является тотчас же и непосредственно воздействием на волю; как таковое оно называется болью, если противно воле, удовольствием и наслаждением, если удовлетворяет ее.</w:t>
      </w:r>
    </w:p>
    <w:p>
      <w:pPr>
        <w:pStyle w:val="Normal"/>
        <w:ind w:firstLine="709"/>
        <w:jc w:val="both"/>
        <w:rPr/>
      </w:pPr>
      <w:r>
        <w:rPr/>
        <w:t xml:space="preserve">134. …тождество воли и тела… может быть только указано, т.е. из непосредственного сознания, из познания </w:t>
      </w:r>
      <w:r>
        <w:rPr>
          <w:lang w:val="en-US"/>
        </w:rPr>
        <w:t>in</w:t>
      </w:r>
      <w:r>
        <w:rPr/>
        <w:t xml:space="preserve"> </w:t>
      </w:r>
      <w:r>
        <w:rPr>
          <w:lang w:val="en-US"/>
        </w:rPr>
        <w:t>concreto</w:t>
      </w:r>
      <w:r>
        <w:rPr/>
        <w:t>… но не может быть доказано…</w:t>
      </w:r>
    </w:p>
    <w:p>
      <w:pPr>
        <w:pStyle w:val="Normal"/>
        <w:ind w:firstLine="709"/>
        <w:jc w:val="both"/>
        <w:rPr/>
      </w:pPr>
      <w:r>
        <w:rPr/>
        <w:t>Мое тело есть объектность моей воли.</w:t>
      </w:r>
    </w:p>
    <w:p>
      <w:pPr>
        <w:pStyle w:val="Normal"/>
        <w:ind w:firstLine="709"/>
        <w:jc w:val="both"/>
        <w:rPr/>
      </w:pPr>
      <w:r>
        <w:rPr/>
        <w:t>298. Основа всякого желания – это потребность, нужда, т.е. страдание, так что человек подвластен ему уже изначально и по самой своей природе. Если же у человека не оказывается объектов желания, потому что слишком легкое удовлетворение тотчас же отнимает их у него, то его одолевает страшная пустота и скука, т.е. его существо и сама жизнь становится для него невыносимым бременем. Таким образом, его жизнь качается, подобно маятнику, взад и вперед между страданием и скукой, на которые действительно распадается в своих последних элементах вся жизнь. Это нашло себе замечательное выражение и в том, что когда человек отнес все страдания и муки в ад, для неба не осталось ничего, кроме скуки.</w:t>
      </w:r>
    </w:p>
    <w:p>
      <w:pPr>
        <w:pStyle w:val="Normal"/>
        <w:ind w:firstLine="709"/>
        <w:jc w:val="both"/>
        <w:rPr/>
      </w:pPr>
      <w:r>
        <w:rPr/>
        <w:t>307. … судьба, словно желая к горести нашего бытия присоединить еще и насмешку, сделала так, что наша жизнь должна заключать в себе все ужасы трагедии, но мы при этом лишены даже возможности хранить достоинство трагических персонажей, а обречены быть нелепыми комедийными характерами в обилии мелочей жизни.</w:t>
      </w:r>
    </w:p>
    <w:p>
      <w:pPr>
        <w:pStyle w:val="Heading2"/>
        <w:rPr>
          <w:i w:val="false"/>
          <w:i w:val="false"/>
        </w:rPr>
      </w:pPr>
      <w:r>
        <w:rPr>
          <w:i w:val="false"/>
        </w:rPr>
        <w:t>Мейстер Экхарт. «Духовные проповеди и рассуждения». «Мусагет» репринтное издание 1912 г.. перевод М.В.Сабашниковой.</w:t>
      </w:r>
    </w:p>
    <w:p>
      <w:pPr>
        <w:pStyle w:val="Normal"/>
        <w:ind w:firstLine="709"/>
        <w:jc w:val="both"/>
        <w:rPr/>
      </w:pPr>
      <w:r>
        <w:rPr/>
        <w:t>В данном случае я специально указываю, кем был сделан перевод. В серебряном веке эта женщина оставила неизгладимый след, я полагаю, не один Волошин был очарован ею. Откуда был посыл к переводу этого произведения. И перевод сделан, как уроки юной ученице Экхарта. Он и красив и обаятелен, и ясен. Просто диву даешься, один из тех случаев, когда хочется узнать, кто же Маргарита Сабашникова на самом деле, кто и что вдохновило ее на этот уникальный труд.</w:t>
      </w:r>
    </w:p>
    <w:p>
      <w:pPr>
        <w:pStyle w:val="Normal"/>
        <w:jc w:val="center"/>
        <w:rPr/>
      </w:pPr>
      <w:r>
        <w:rPr/>
        <w:t>«О сокровеннейшей глубине».</w:t>
      </w:r>
    </w:p>
    <w:p>
      <w:pPr>
        <w:pStyle w:val="Normal"/>
        <w:ind w:firstLine="709"/>
        <w:jc w:val="both"/>
        <w:rPr/>
      </w:pPr>
      <w:r>
        <w:rPr/>
        <w:t>23. А лишь то сердце чисто, которое все созданное превратило в «ничто». И ты должен, наконец, освободиться от «ничто».</w:t>
      </w:r>
    </w:p>
    <w:p>
      <w:pPr>
        <w:pStyle w:val="Normal"/>
        <w:ind w:firstLine="709"/>
        <w:jc w:val="both"/>
        <w:rPr/>
      </w:pPr>
      <w:r>
        <w:rPr/>
        <w:t>…</w:t>
      </w:r>
      <w:r>
        <w:rPr/>
        <w:t>в аду горит «ничто». Сравнение: возьми горящий уголь и положи его на мою руку. Если бы я сказал: уголь жжет мою руку, то я был бы несправедлив к нему. Если я должен определить, что собственно меня жжет, то это делает «ничто». Ибо в угле есть нечто, чего нет в моей руке. Если бы рука обладала всем тем, чем обладает и что дает уголь, она была бы вполне огненной природы. (…) Поэтому я утверждаю, что Бог и все то, что пребывает в блаженном созерцании Его, имеют нечто, чего не имеют отлученные от него. (…) Поэтому, если вы хотите быть совершенны, вы должны освободиться от всякого «ничто».</w:t>
      </w:r>
    </w:p>
    <w:p>
      <w:pPr>
        <w:pStyle w:val="Normal"/>
        <w:ind w:firstLine="709"/>
        <w:jc w:val="both"/>
        <w:rPr/>
      </w:pPr>
      <w:r>
        <w:rPr/>
        <w:t xml:space="preserve">24. Он (Бог) рождает Его (Сына) в сокровеннейшем духа. И это внутренний мир. Здесь Божья глубина – моя глубина. И моя глубина – Божья глубина. Здесь я пребываю </w:t>
      </w:r>
      <w:r>
        <w:rPr>
          <w:u w:val="single"/>
        </w:rPr>
        <w:t>вне моего</w:t>
      </w:r>
      <w:r>
        <w:rPr/>
        <w:t>, как и Бог пребывает вне своего. (…) Из этой сокровеннейшей глубины должен ты творить все, что творишь без всякого «зачем».</w:t>
      </w:r>
    </w:p>
    <w:p>
      <w:pPr>
        <w:pStyle w:val="Normal"/>
        <w:ind w:firstLine="709"/>
        <w:jc w:val="both"/>
        <w:rPr/>
      </w:pPr>
      <w:r>
        <w:rPr/>
        <w:t>25. Если бы кто-нибудь тысячу лет вопрошал жизнь: зачем ты живешь? – и она бы ему вообще отвечала, она не сказала бы ничего иного, как: я живу затем, чтобы жить. И это оттого, что жизнь живет своей собственной глубиной, бьет из себя самой. Поэтому  она живет без всякого «почему» и живит себя самое. И если бы кто-нибудь спросил правдивого человека, такого, который действует из своей собственной глубины: зачем ты делаешь свое дело? Если бы он верно отвечал, он не сказал бы ничего иного, кроме того, что: я делаю, потому что делаю.</w:t>
      </w:r>
    </w:p>
    <w:p>
      <w:pPr>
        <w:pStyle w:val="Normal"/>
        <w:ind w:firstLine="709"/>
        <w:jc w:val="both"/>
        <w:rPr/>
      </w:pPr>
      <w:r>
        <w:rPr/>
        <w:t>Где кончается тварь, там начинается Бог. И Бог не желает от тебя ничего большего, как чтобы ты вышел из себя самого, поскольку ты тварь, и дал бы Богу быть в тебе Богом.  Малейший образ твари, который создаешь в себе, так же велик, как Бог. Почему? Потому что он отнимает у тебя целого Бога. (…) Бог так сильно желает, чтобы ты вышел из себя самого (поскольку ты тварь), словно все Его блаженство зависит от этого.</w:t>
      </w:r>
    </w:p>
    <w:p>
      <w:pPr>
        <w:pStyle w:val="Normal"/>
        <w:ind w:firstLine="709"/>
        <w:jc w:val="both"/>
        <w:rPr/>
      </w:pPr>
      <w:r>
        <w:rPr/>
        <w:t>26. Выйди же ради Бога из самого себя, чтобы ради тебя Бог сделал то же. Когда выйдут оба – то, что останется, будет нечто единое и простое. В этом едином Отец рождает Сына в глубочайшем источнике. Там расцветает Святой Дух и там возникает в Боге воля, которая принадлежит душе. До тех пор пока эта воля пребывает неприкосновенной для твари и всего созданного, - она свободна. Христос говорит: никто не восходит на небеса, кроме Сошедшего с небес.</w:t>
      </w:r>
    </w:p>
    <w:p>
      <w:pPr>
        <w:pStyle w:val="Normal"/>
        <w:ind w:firstLine="709"/>
        <w:jc w:val="both"/>
        <w:rPr/>
      </w:pPr>
      <w:r>
        <w:rPr/>
        <w:t>26. …зачем не останетесь в самих себе и черпаете из своего собственного сокровища? В вас самих заключена по существу вся правда.</w:t>
      </w:r>
    </w:p>
    <w:p>
      <w:pPr>
        <w:pStyle w:val="Normal"/>
        <w:ind w:firstLine="709"/>
        <w:jc w:val="both"/>
        <w:rPr/>
      </w:pPr>
      <w:r>
        <w:rPr/>
        <w:t>А вот далее мы подбираемся к самой интересной ереси, предвосхищающей появление немецкой классики.</w:t>
      </w:r>
    </w:p>
    <w:p>
      <w:pPr>
        <w:pStyle w:val="Normal"/>
        <w:ind w:firstLine="709"/>
        <w:jc w:val="both"/>
        <w:rPr/>
      </w:pPr>
      <w:r>
        <w:rPr/>
        <w:t>27. Когда Бог создал небо, землю и всякую тварь, Он никак не действовал. Ему не с чем было действовать; и в Нем не было действия.</w:t>
      </w:r>
    </w:p>
    <w:p>
      <w:pPr>
        <w:pStyle w:val="Normal"/>
        <w:ind w:firstLine="709"/>
        <w:jc w:val="both"/>
        <w:rPr/>
      </w:pPr>
      <w:r>
        <w:rPr/>
        <w:t>28. Душа была делом Божиим. Природа Бога, его сущность и его божество состоит в том, что он должен действовать в душе.</w:t>
      </w:r>
    </w:p>
    <w:p>
      <w:pPr>
        <w:pStyle w:val="Normal"/>
        <w:ind w:firstLine="709"/>
        <w:jc w:val="both"/>
        <w:rPr/>
      </w:pPr>
      <w:r>
        <w:rPr/>
        <w:t>29. Ибо даже Бог становится и преходит.</w:t>
      </w:r>
    </w:p>
    <w:p>
      <w:pPr>
        <w:pStyle w:val="Normal"/>
        <w:ind w:firstLine="709"/>
        <w:jc w:val="both"/>
        <w:rPr/>
      </w:pPr>
      <w:r>
        <w:rPr/>
        <w:t>Становится Бог там, где все создания высказывают Его.</w:t>
      </w:r>
    </w:p>
    <w:p>
      <w:pPr>
        <w:pStyle w:val="Normal"/>
        <w:ind w:firstLine="709"/>
        <w:jc w:val="both"/>
        <w:rPr/>
      </w:pPr>
      <w:r>
        <w:rPr/>
        <w:t>Бог и божество не схожи, как небо и земля. Но прежде всего: внутренний и внешний человек различны так, как небо и земля.</w:t>
      </w:r>
    </w:p>
    <w:p>
      <w:pPr>
        <w:pStyle w:val="Normal"/>
        <w:ind w:firstLine="709"/>
        <w:jc w:val="both"/>
        <w:rPr/>
      </w:pPr>
      <w:r>
        <w:rPr/>
        <w:t>30. О Боге говорят все создания. А почему они не говорят о божестве?</w:t>
      </w:r>
    </w:p>
    <w:p>
      <w:pPr>
        <w:pStyle w:val="Normal"/>
        <w:ind w:firstLine="709"/>
        <w:jc w:val="both"/>
        <w:rPr/>
      </w:pPr>
      <w:r>
        <w:rPr/>
        <w:t>Все, что в божестве, - едино, и о том говорить нельзя. Бог действует так или иначе. Божество не действует (…) Бог и божество различествует, как дело и неделание.</w:t>
      </w:r>
    </w:p>
    <w:p>
      <w:pPr>
        <w:pStyle w:val="Normal"/>
        <w:ind w:firstLine="709"/>
        <w:jc w:val="both"/>
        <w:rPr/>
      </w:pPr>
      <w:r>
        <w:rPr/>
        <w:t>И когда я возвращаюсь в глубину и основание божества, в течение и источник его, откуда я и где я был. Никто не ощутил моего отсутствия. И это значит: Бог преходит.</w:t>
      </w:r>
    </w:p>
    <w:p>
      <w:pPr>
        <w:pStyle w:val="Normal"/>
        <w:ind w:firstLine="709"/>
        <w:jc w:val="both"/>
        <w:rPr/>
      </w:pPr>
      <w:r>
        <w:rPr/>
        <w:t>32. Бог, это существо, которое можно познать лучше всего через «ничто».</w:t>
      </w:r>
    </w:p>
    <w:p>
      <w:pPr>
        <w:pStyle w:val="Normal"/>
        <w:ind w:firstLine="709"/>
        <w:jc w:val="both"/>
        <w:rPr/>
      </w:pPr>
      <w:r>
        <w:rPr/>
        <w:t>Отказаться от мира, но отказаться и от добродетели, ибо наше представление о добродетели – мирское, но не от Бога.</w:t>
      </w:r>
    </w:p>
    <w:p>
      <w:pPr>
        <w:pStyle w:val="Normal"/>
        <w:jc w:val="center"/>
        <w:rPr/>
      </w:pPr>
      <w:r>
        <w:rPr/>
        <w:t>«О девственной женщине».</w:t>
      </w:r>
    </w:p>
    <w:p>
      <w:pPr>
        <w:pStyle w:val="Normal"/>
        <w:ind w:firstLine="709"/>
        <w:jc w:val="both"/>
        <w:rPr/>
      </w:pPr>
      <w:r>
        <w:rPr/>
        <w:t>Здесь не могу не отметить, что переводит женщина «познавшая» немало. И тем не менее вновь не могу скрыть восхищения перед дерзостью такого «перевода», дерзостью, на которую способна, пожалуй, лишь женщина, и женщина незаурядная.</w:t>
      </w:r>
    </w:p>
    <w:p>
      <w:pPr>
        <w:pStyle w:val="Normal"/>
        <w:ind w:firstLine="709"/>
        <w:jc w:val="both"/>
        <w:rPr/>
      </w:pPr>
      <w:r>
        <w:rPr/>
        <w:t>40. Под девственностью разумеем мы то состояние, когда человек свободен от всякого чуждого образа…</w:t>
      </w:r>
    </w:p>
    <w:p>
      <w:pPr>
        <w:pStyle w:val="Normal"/>
        <w:ind w:firstLine="709"/>
        <w:jc w:val="both"/>
        <w:rPr/>
      </w:pPr>
      <w:r>
        <w:rPr/>
        <w:t>41. И я утверждаю, что девственность эта не отняла бы у человека ничего из тех поступков, что были совершены им раньше.</w:t>
      </w:r>
    </w:p>
    <w:p>
      <w:pPr>
        <w:pStyle w:val="Normal"/>
        <w:ind w:firstLine="709"/>
        <w:jc w:val="both"/>
        <w:rPr/>
      </w:pPr>
      <w:r>
        <w:rPr/>
        <w:t>«Женщина» вот самое благородное имя, которое можно дать душе, гораздо благороднее, чем «дева». Хорошо, когда человек принимает в себя Бога; в этом принятии является его девственность. Но еще лучше, когда Бог становится в нем плодотворным. Ибо принести плод значит воистину отблагодарить за дар; и когда душа в ответной благодарности рождает в Отчем сердце Бога Иисуса – это дело женщины.</w:t>
      </w:r>
    </w:p>
    <w:p>
      <w:pPr>
        <w:pStyle w:val="Normal"/>
        <w:ind w:firstLine="709"/>
        <w:jc w:val="both"/>
        <w:rPr/>
      </w:pPr>
      <w:r>
        <w:rPr/>
        <w:t>«Девственность» - как легко русский язык играет на грани понятий – «действенность». Возможно, и корень один «део», «Тео» - плодоносить, плодотворить. Но как же могло преломиться это в русскоязычном сознании, почему же не возникает и вплетается в нашу жизнь национальное понятие культуры труда. Почему же возобладал образ пьяного и ленивого российского мужика, какой бы национальности он ни был?</w:t>
      </w:r>
    </w:p>
    <w:p>
      <w:pPr>
        <w:pStyle w:val="Normal"/>
        <w:ind w:firstLine="709"/>
        <w:jc w:val="both"/>
        <w:rPr/>
      </w:pPr>
      <w:r>
        <w:rPr/>
        <w:t>И уж совсем языческий, пигмалионовский проход.</w:t>
      </w:r>
    </w:p>
    <w:p>
      <w:pPr>
        <w:pStyle w:val="Normal"/>
        <w:ind w:firstLine="709"/>
        <w:jc w:val="both"/>
        <w:rPr/>
      </w:pPr>
      <w:r>
        <w:rPr/>
        <w:t>50. Если же ради Бога отдает она свое «Я» и откажется от всех вещей, то вновь найдет себя в Боге. Познавая Бога, познает она в Боге совершеннее и самое себя, и все вещи, с которыми разлучилась.</w:t>
      </w:r>
    </w:p>
    <w:p>
      <w:pPr>
        <w:pStyle w:val="Normal"/>
        <w:ind w:firstLine="709"/>
        <w:jc w:val="both"/>
        <w:rPr/>
      </w:pPr>
      <w:r>
        <w:rPr/>
        <w:t>«Об отрешенности».</w:t>
      </w:r>
    </w:p>
    <w:p>
      <w:pPr>
        <w:pStyle w:val="Normal"/>
        <w:ind w:firstLine="709"/>
        <w:jc w:val="both"/>
        <w:rPr/>
      </w:pPr>
      <w:r>
        <w:rPr/>
        <w:t>Отрешенность выше любви, смирения, сострадания? Отказ от решения? Уход от решения? Решение – выносит суд? Решать – это выбирать или отказаться от выбора? Молитва и добрые дела. И все же мы просим, просим силы, разумения. Смею утверждать, что трудно найти на свете человека, который бы неосознанно не предавался бы молитве. Что нас толкает к молитве: страхи, страдания?</w:t>
      </w:r>
    </w:p>
    <w:p>
      <w:pPr>
        <w:pStyle w:val="Normal"/>
        <w:ind w:firstLine="709"/>
        <w:jc w:val="both"/>
        <w:rPr/>
      </w:pPr>
      <w:r>
        <w:rPr/>
        <w:t>Далее последует длинная цитата, и кажется, не очень плотная и емкая, но она подводит к понятию предопределения, одному из самых важных.</w:t>
      </w:r>
    </w:p>
    <w:p>
      <w:pPr>
        <w:pStyle w:val="Normal"/>
        <w:ind w:firstLine="709"/>
        <w:jc w:val="both"/>
        <w:rPr/>
      </w:pPr>
      <w:r>
        <w:rPr/>
        <w:t>59. Первым вечным взором Бог увидел все вещи, как они должны были совершиться, и увидел тем же взором, как и когда он создает творение; Он увидел также малейшую молитву и доброе дело, которые кто-либо совершит… Он видел, что ты завтра будешь взывать к нему и усердно просить его; и этот призыв и эту молитву Бог не услышит лишь завтра, Он слышал это в своей вечности, прежде нежели ты стал человеком. Если же твоя молитва не честна и не подлинна, то Бог не теперь откажет тебе: он отказал тебе уже в своей вечности. Так Бог своим первым вечным взором увидел все вещи, и он действует не по какой-либо причине, но все уже предопределено, сделано впредь – совершенное (от совершенства? – Р.Б.) дело.</w:t>
      </w:r>
    </w:p>
    <w:p>
      <w:pPr>
        <w:pStyle w:val="Normal"/>
        <w:ind w:firstLine="709"/>
        <w:jc w:val="both"/>
        <w:rPr/>
      </w:pPr>
      <w:r>
        <w:rPr/>
        <w:t>Предположим, что для Бога вечно настоящее. И миллионы молитв возносятся к нему в настоящем. И знает Он, кто что попросит, и знает Он, что с кем станется, но становится все с каждым из нас в этом вечном настоящем. Т.е. молитва всегда воздается настоящему. И нет в ней завтра, нет завтрашней молитвы, и нет завтрашнего исполнения наших чаяний. И не в том, суть исполнена ли наша просьба или нет. Как мы заполняем это настоящее. И здесь, здесь ключевой момент нашего вечного движения в настоящем, движения, как деятельности. Молитва наша – диалог, с богом, и с самим собой. А в итоге – осмысленная и осмысляемая деятельность. Мы «распяты» в настоящем, и в деятельности своей настаиваем на своей избранности, исполняя свое Предназначение.</w:t>
      </w:r>
    </w:p>
    <w:p>
      <w:pPr>
        <w:pStyle w:val="Normal"/>
        <w:ind w:firstLine="709"/>
        <w:jc w:val="both"/>
        <w:rPr/>
      </w:pPr>
      <w:r>
        <w:rPr/>
        <w:t>Так что же такое завтра – не иллюзия же, когда мы видим изменения, проект, предугадывание? Значит, исполнение наших желаний ни о чем не говорит. Не подтверждает ни нашу правоту, ни наши ошибки. Все обращается в иллюзию.</w:t>
      </w:r>
    </w:p>
    <w:p>
      <w:pPr>
        <w:pStyle w:val="Normal"/>
        <w:ind w:firstLine="709"/>
        <w:jc w:val="both"/>
        <w:rPr/>
      </w:pPr>
      <w:r>
        <w:rPr/>
        <w:t>62. Бог действует по мере той готовности, которую он находит.</w:t>
      </w:r>
    </w:p>
    <w:p>
      <w:pPr>
        <w:pStyle w:val="Normal"/>
        <w:ind w:firstLine="709"/>
        <w:jc w:val="both"/>
        <w:rPr/>
      </w:pPr>
      <w:r>
        <w:rPr/>
        <w:t>63. …отрешенность и чистота вообще не может молиться, ибо кто молится, тот хочет чего-либо от Бога, что было бы дано ему или отнято от него. Но отрешенное сердце не хочет ничего, отчего хотело бы освободиться.</w:t>
      </w:r>
    </w:p>
    <w:p>
      <w:pPr>
        <w:pStyle w:val="Normal"/>
        <w:ind w:firstLine="709"/>
        <w:jc w:val="both"/>
        <w:rPr/>
      </w:pPr>
      <w:r>
        <w:rPr/>
        <w:t>Посмотрим на пары: исключительность – отрешенность, мир не приемлет – избранность, богооставленность -  богоизбранность. Логика: человек не знает, что есть Бог, он знает, что не есть бог. Все не есть бог – ничто есть бог.</w:t>
      </w:r>
    </w:p>
    <w:p>
      <w:pPr>
        <w:pStyle w:val="Normal"/>
        <w:ind w:firstLine="709"/>
        <w:jc w:val="both"/>
        <w:rPr/>
      </w:pPr>
      <w:r>
        <w:rPr/>
        <w:t>Далее идут размышления о деятельном и страдательном разуме.</w:t>
      </w:r>
    </w:p>
    <w:p>
      <w:pPr>
        <w:pStyle w:val="Normal"/>
        <w:ind w:firstLine="709"/>
        <w:jc w:val="both"/>
        <w:rPr/>
      </w:pPr>
      <w:r>
        <w:rPr/>
        <w:t>«О нищете духом».</w:t>
      </w:r>
    </w:p>
    <w:p>
      <w:pPr>
        <w:pStyle w:val="Normal"/>
        <w:ind w:firstLine="709"/>
        <w:jc w:val="both"/>
        <w:rPr>
          <w:lang w:val="en-US"/>
        </w:rPr>
      </w:pPr>
      <w:r>
        <w:rPr/>
        <w:t>132. В том истинная нищета духа, чтобы человек оставался настолько свободен от Бога и всех дел его, что если бы бог захотел проявиться в душе, то должен был бы сам стать обителью, где будет Он действовать. (…) Ибо если бы нашел Бог человека в той полной нищете, то ведь это был бы Он Сам тогда, что подвергся бы Своему же действию.</w:t>
      </w:r>
    </w:p>
    <w:p>
      <w:pPr>
        <w:pStyle w:val="Normal"/>
        <w:ind w:firstLine="709"/>
        <w:jc w:val="both"/>
        <w:rPr/>
      </w:pPr>
      <w:r>
        <w:rPr/>
        <w:t>133. Поэтому мы говорим: человек должен быть настолько нищ, чтобы он не был «обителью, где мог бы действовать Бог». До тех пор покуда в человеке есть обитель – есть в нем и многообразие. Поэтому и молю я Бога, чтобы он сделал меня свободным от Бога! Ибо несущее бытие по ту сторону Бога, по ту сторону различности. Там был я только самим собою, там хотел я себя самого и видел себя самого, как того, кто создал вот этого человека.</w:t>
      </w:r>
    </w:p>
    <w:p>
      <w:pPr>
        <w:pStyle w:val="Normal"/>
        <w:ind w:firstLine="709"/>
        <w:jc w:val="both"/>
        <w:rPr/>
      </w:pPr>
      <w:r>
        <w:rPr/>
        <w:t>«О созерцании Бога и о блаженстве».</w:t>
      </w:r>
    </w:p>
    <w:p>
      <w:pPr>
        <w:pStyle w:val="Normal"/>
        <w:ind w:firstLine="709"/>
        <w:jc w:val="both"/>
        <w:rPr/>
      </w:pPr>
      <w:r>
        <w:rPr/>
        <w:t>137. (о благодати) «свет, непосредственно изливающийся в душу из природы Бога»: она есть сверхестественный облик души, через который Он дал ей сверхестественную сущность.</w:t>
      </w:r>
    </w:p>
    <w:p>
      <w:pPr>
        <w:pStyle w:val="Normal"/>
        <w:ind w:firstLine="709"/>
        <w:jc w:val="both"/>
        <w:rPr>
          <w:lang w:val="en-US"/>
        </w:rPr>
      </w:pPr>
      <w:r>
        <w:rPr/>
        <w:t>138-139. А между тем, это она (душа), в своем бытии твари, создала «Бога, - Его не было прежде, чем душа не стала творением. Раньше я говорил: «Я причина тому, что Бог есть «Бог», Бог существует благодаря душе, но божество – Он Сам через Себя. Пока не было творений, и Бог не был Богом; но несомненно был Он божеством, так как это имеет Он не через душу. Когда же найдет Бог уничтожившуюся душу, такую, которая стала (силой благодати) НИЧТО, поскольку она самость и своеволие, тогда творит в ней Бог (без всякой благодати). Свое вечное дело и тем, вознося ее, извлекает ее из ее тварного бытия. Но этим уничтожает в душе Бог Себя Самого и т.о. не остается больше ни Бога», ни «души».</w:t>
      </w:r>
    </w:p>
    <w:p>
      <w:pPr>
        <w:pStyle w:val="Normal"/>
        <w:ind w:firstLine="709"/>
        <w:jc w:val="both"/>
        <w:rPr/>
      </w:pPr>
      <w:r>
        <w:rPr/>
        <w:t>140. …где есть равенство, там нет единства, ибо равенство «посягает» на единство, и где есть единство, там нет равенства, ибо равенство пребывает в разделении и многообразии. Я не равен самому себе, я- един, это одно и то же, что я есмь.</w:t>
      </w:r>
    </w:p>
    <w:p>
      <w:pPr>
        <w:pStyle w:val="Normal"/>
        <w:ind w:firstLine="709"/>
        <w:jc w:val="both"/>
        <w:rPr/>
      </w:pPr>
      <w:r>
        <w:rPr/>
        <w:t>146-147. Бог не имеет наименования, ибо никто о Нем ничего не может сказать или знать. В этом смысле говорит один языческий мудрец: то, что мы знаем и высказываем о первопричине, это больше мы сами, нежели первопричина; ибо она выше всякого выражения и познания. И так, если я скажу: Бог добр, то это неправда: я добр, Бог не добр. Я скажу больше: я лучше Бога! Ибо лишь то, что хорошо, может стать лучше, а лучшее, - наилучшим. Бог не хорош, а потому не может быть лучше, а не может быть лучше, не может стать и наилучшим. Далеки от Бога эти три определения»доброе, лучшее, наилучшее»; Он выше всего этого!</w:t>
      </w:r>
    </w:p>
    <w:p>
      <w:pPr>
        <w:pStyle w:val="Normal"/>
        <w:ind w:firstLine="709"/>
        <w:jc w:val="both"/>
        <w:rPr/>
      </w:pPr>
      <w:r>
        <w:rPr/>
        <w:t>(…) Он сверхсущее Небытие.</w:t>
      </w:r>
    </w:p>
    <w:p>
      <w:pPr>
        <w:pStyle w:val="Normal"/>
        <w:ind w:firstLine="709"/>
        <w:jc w:val="both"/>
        <w:rPr/>
      </w:pPr>
      <w:r>
        <w:rPr/>
        <w:t>147. Об этом говорит святой Августин: наилучшее, что может человек сказать о Боге, это уметь молчать от полноты премудрости внутреннего богатства. Поэтому молчи и не болтай о Боге. Ибо, когда ты болтаешь о Нем, то ты лжешь, творишь грех.</w:t>
      </w:r>
    </w:p>
    <w:p>
      <w:pPr>
        <w:pStyle w:val="Normal"/>
        <w:ind w:firstLine="709"/>
        <w:jc w:val="both"/>
        <w:rPr/>
      </w:pPr>
      <w:r>
        <w:rPr/>
        <w:t>164. В Песне Песней написано: «разве не знаешь ты себя, ты, прекраснейшая из женщин? Тогда выходи и следуй за пастырем твоим!» О душе эти слова, ибо она прекраснейшая из всех творений; постигнув свою собственную красоту, она должна выйти.</w:t>
      </w:r>
    </w:p>
    <w:p>
      <w:pPr>
        <w:pStyle w:val="Normal"/>
        <w:ind w:firstLine="709"/>
        <w:jc w:val="both"/>
        <w:rPr/>
      </w:pPr>
      <w:r>
        <w:rPr/>
        <w:t>168. Я утверждаю: чтобы стать совершенной, ей (душе) даже более необходимо в некотором отношении, лишиться Бога, чем творения. Пусть все будет потеряно, душа должна утвердиться на полном НИЧТО! И это есть также единственное намерение Бога, чтобы душа потеряла своего Бога. Ибо покуда она имеет Бога, познает Бога, знает о Боге, до тех пор она отлучена от Бога. Цель у Бога – уничтожиться в душе, чтоб и душа также потеряла себя. Ибо то, что Бог называется «Богом», этим он обязан творениям. Когда душа стала творением, тогда впервые получила она Бога. Когда вновь совлекает она с себя бытие твари, тогда остается Бог перед самим собой тем, чем Он есть.</w:t>
      </w:r>
    </w:p>
    <w:p>
      <w:pPr>
        <w:pStyle w:val="Normal"/>
        <w:ind w:firstLine="709"/>
        <w:jc w:val="both"/>
        <w:rPr/>
      </w:pPr>
      <w:r>
        <w:rPr/>
        <w:t>179. Поскольку ты свободен от себя, постольку ты властен над собой, а поскольку ты властен над собой, постольку ты принадлежишь себе, а поскольку ты принадлежишь себе, постольку принадлежит тебе Бог и все, что Он когда-либо создал.</w:t>
      </w:r>
    </w:p>
    <w:p>
      <w:pPr>
        <w:pStyle w:val="Heading2"/>
        <w:rPr>
          <w:i w:val="false"/>
          <w:i w:val="false"/>
        </w:rPr>
      </w:pPr>
      <w:r>
        <w:rPr>
          <w:i w:val="false"/>
        </w:rPr>
        <w:t>Макс Вебер. Избранные произведения. Протестантская этика и дух капитализма. М., 1990.</w:t>
      </w:r>
    </w:p>
    <w:p>
      <w:pPr>
        <w:pStyle w:val="Normal"/>
        <w:jc w:val="both"/>
        <w:rPr/>
      </w:pPr>
      <w:r>
        <w:rPr/>
        <w:t>С одним из ключевых произведений Макса Вебера, и в моем сознании, как и сознании людей более толковых, «дополнившим» Маркса, произошла странная вещь. Я сделал очень мало выписок, в основном ссылки на других авторов. Остались неизгладимые впечатления, которые, возможно, и говорят о поверхностных знаниях материала. Меня это смущает, хочу поделиться своими мыслями, которые формировались «в теле» этих впечатлений. Итак, протестантизм в чистейшем его воплощении: ты не каешься, ты ненавидишь грех и стремишься преодолеть его делами своими. Понятие греха, его осознание. Отчаянье Паскаля и Киркегора зарождается не на пустом месте, а на болезненном переживании греха. Но стыд и совесть призывают не к покаянию, а к искуплению деятельностью работой, пусть даже как наказанием. Добровольное и принудительное наказания, разделенные законом. Перед судом совести, в которой преломляется закон и сострадание, и в душе живет надежда на возможность прощения и искупления. Чем сильна эта надежда? Так человек или бог чистая деятельность? Если сущность бога у нас чистая возможность, то сущность человека – чистая деятельность?</w:t>
      </w:r>
    </w:p>
    <w:p>
      <w:pPr>
        <w:pStyle w:val="Heading2"/>
        <w:rPr>
          <w:i w:val="false"/>
          <w:i w:val="false"/>
        </w:rPr>
      </w:pPr>
      <w:r>
        <w:rPr>
          <w:i w:val="false"/>
        </w:rPr>
        <w:t>Им.Кант. «Критика чистого разума». Т.3</w:t>
      </w:r>
    </w:p>
    <w:p>
      <w:pPr>
        <w:pStyle w:val="Normal"/>
        <w:ind w:firstLine="709"/>
        <w:jc w:val="both"/>
        <w:rPr/>
      </w:pPr>
      <w:r>
        <w:rPr/>
        <w:t xml:space="preserve">Это был самый пространный конспект. Собственно Кантом завершалось мое обучение на философском факультете. Некоторым кажется, что с этого надо начинать. Позволю себе не согласиться. Самое простое – самое сложное. </w:t>
      </w:r>
      <w:r>
        <w:rPr>
          <w:lang w:val="en-US"/>
        </w:rPr>
        <w:t>C</w:t>
      </w:r>
      <w:r>
        <w:rPr/>
        <w:t xml:space="preserve"> другой стороны, не желая расставаться с книгой, я предчувствую, что никогда более «не соберусь» перечитать этот труд. Я пересмотрел свое отношение к философии, о чем, отчасти, говорил в начале работы. Собственно, сегодня мне не столь важно, что хотел сказать Кант, сколько то, насколько отразилась эпоха, а именно Серебряный век России, в переводе Лосского, его перевод выходит в свет в 1915 году, незадолго до знаменательных событий, и в последующем становится и для советской философии классическим. Я также буду выписывать определения Канта.</w:t>
      </w:r>
    </w:p>
    <w:p>
      <w:pPr>
        <w:pStyle w:val="Normal"/>
        <w:ind w:firstLine="709"/>
        <w:jc w:val="both"/>
        <w:rPr/>
      </w:pPr>
      <w:r>
        <w:rPr/>
        <w:t>128. То в явлении, что соответствует ощущениям, я называю его материей, а то, благодаря чему многообразное в явлении может быть упорядочено определенным образом, я называю формой явления.</w:t>
      </w:r>
    </w:p>
    <w:p>
      <w:pPr>
        <w:pStyle w:val="Normal"/>
        <w:ind w:firstLine="709"/>
        <w:jc w:val="both"/>
        <w:rPr/>
      </w:pPr>
      <w:r>
        <w:rPr/>
        <w:t>…</w:t>
      </w:r>
      <w:r>
        <w:rPr/>
        <w:t xml:space="preserve">материя всех явлений дана нам только </w:t>
      </w:r>
      <w:r>
        <w:rPr>
          <w:lang w:val="en-US"/>
        </w:rPr>
        <w:t>a</w:t>
      </w:r>
      <w:r>
        <w:rPr/>
        <w:t xml:space="preserve"> </w:t>
      </w:r>
      <w:r>
        <w:rPr>
          <w:lang w:val="en-US"/>
        </w:rPr>
        <w:t>posteriori</w:t>
      </w:r>
      <w:r>
        <w:rPr/>
        <w:t xml:space="preserve">, форма их целиком должна для них находиться готовой в нашей душе </w:t>
      </w:r>
      <w:r>
        <w:rPr>
          <w:lang w:val="en-US"/>
        </w:rPr>
        <w:t>a</w:t>
      </w:r>
      <w:r>
        <w:rPr/>
        <w:t xml:space="preserve"> </w:t>
      </w:r>
      <w:r>
        <w:rPr>
          <w:lang w:val="en-US"/>
        </w:rPr>
        <w:t>priori</w:t>
      </w:r>
      <w:r>
        <w:rPr/>
        <w:t>…</w:t>
      </w:r>
    </w:p>
    <w:p>
      <w:pPr>
        <w:pStyle w:val="Normal"/>
        <w:ind w:firstLine="709"/>
        <w:jc w:val="both"/>
        <w:rPr/>
      </w:pPr>
      <w:r>
        <w:rPr/>
        <w:t>150. Сознание самого себя (апперцепция) есть простое представление о Я, и если бы через одно это представление самодеятельно было дано все многообразное в субъекте, то внутреннее созерцание было бы интеллектуальным. В человеке это сознание требует внутреннего восприятия многообразного, данного заранее в субъекте, а способ, каким это многообразное дается в душе без спонтанности, должен ввиду этого различия называться чувственностью.</w:t>
      </w:r>
    </w:p>
    <w:p>
      <w:pPr>
        <w:pStyle w:val="Normal"/>
        <w:ind w:firstLine="709"/>
        <w:jc w:val="both"/>
        <w:rPr/>
      </w:pPr>
      <w:r>
        <w:rPr/>
        <w:t>Если способность осознания себя должна находить (схватывать) то, что содержится в душе и только этим путем может породить созерцание самого себя, форма которого, заранее заложенная в душе, определяет в представлении о времени способ, каким многообразное находится в душе. Итак, в этом случае душа созерцает себя не так, как она представляла бы себя непосредственно самодеятельно, а сообразно тому, как она подвергается воздействию изнутри, следовательно, не так, как она есть, а так, как она является себе.</w:t>
      </w:r>
    </w:p>
    <w:p>
      <w:pPr>
        <w:pStyle w:val="Normal"/>
        <w:ind w:firstLine="709"/>
        <w:jc w:val="both"/>
        <w:rPr/>
      </w:pPr>
      <w:r>
        <w:rPr/>
        <w:t>И здесь я ставлю восклицательный знак: так просто и так сложно. Переводчик умница! Это «открытие» потом «переоткрывается» двести лет.</w:t>
      </w:r>
    </w:p>
    <w:p>
      <w:pPr>
        <w:pStyle w:val="Normal"/>
        <w:ind w:firstLine="709"/>
        <w:jc w:val="both"/>
        <w:rPr/>
      </w:pPr>
      <w:r>
        <w:rPr/>
        <w:t>151. Явление есть то, что вовсе не находится в объекте самом по себе, а всегда встречается в его отношении к субъекту и неотделимо от представления о нем.</w:t>
      </w:r>
    </w:p>
    <w:p>
      <w:pPr>
        <w:pStyle w:val="Normal"/>
        <w:ind w:firstLine="709"/>
        <w:jc w:val="both"/>
        <w:rPr/>
      </w:pPr>
      <w:r>
        <w:rPr/>
        <w:t>Не знаю, почему я вернулся назад:</w:t>
      </w:r>
    </w:p>
    <w:p>
      <w:pPr>
        <w:pStyle w:val="Normal"/>
        <w:ind w:firstLine="709"/>
        <w:jc w:val="both"/>
        <w:rPr/>
      </w:pPr>
      <w:r>
        <w:rPr/>
        <w:t>129. …существуют две чистые формы чувственного созерцания как принципы априорного знания, а именно пространство и время…</w:t>
      </w:r>
    </w:p>
    <w:p>
      <w:pPr>
        <w:pStyle w:val="Normal"/>
        <w:ind w:firstLine="709"/>
        <w:jc w:val="both"/>
        <w:rPr/>
      </w:pPr>
      <w:r>
        <w:rPr/>
        <w:t>167. …суждения есть опосредованное знание о предмете, стало быть, представление об имеющемся у нас представлении о предмете.</w:t>
      </w:r>
    </w:p>
    <w:p>
      <w:pPr>
        <w:pStyle w:val="Normal"/>
        <w:ind w:firstLine="709"/>
        <w:jc w:val="both"/>
        <w:rPr/>
      </w:pPr>
      <w:r>
        <w:rPr/>
        <w:t>173. Синтез вообще есть исключительно действие способности воображения, слепой, хотя и необходимой, функции души.</w:t>
      </w:r>
    </w:p>
    <w:p>
      <w:pPr>
        <w:pStyle w:val="Normal"/>
        <w:ind w:firstLine="709"/>
        <w:jc w:val="both"/>
        <w:rPr/>
      </w:pPr>
      <w:r>
        <w:rPr/>
        <w:t>185. …каким образом получается, что субъективные условия мышления имеют объективную значимость.</w:t>
      </w:r>
    </w:p>
    <w:p>
      <w:pPr>
        <w:pStyle w:val="Normal"/>
        <w:ind w:firstLine="709"/>
        <w:jc w:val="both"/>
        <w:rPr/>
      </w:pPr>
      <w:r>
        <w:rPr/>
        <w:t>190. Но связь многообразного вообще никогда не может быть воспринята нами через чувства и, следовательно, не может также содержаться в чистой форме чувственного созерцания, ведь она есть акт спонтанности способности представления, а т.к. эту способность в отличие от чувственности надо называть рассудком, то всякая связь – сознаем ли мы ее или нет, будет ли она связью многообразного в созерцании или в различных понятиях и будет ли созерцание чувственным или нечувственным – есть действие рассудка, которое мы обозначаем общим названием синтеза, чтобы этим также отметить, что мы ничего не можем представить себе связанным в объекте, чего прежде не связали сами; среди всех представлений связь есть единственное, которое не дается объектом, а может быть создано только самим субъектом, ибо есть акт его самодеятельности.</w:t>
      </w:r>
    </w:p>
    <w:p>
      <w:pPr>
        <w:pStyle w:val="Normal"/>
        <w:ind w:firstLine="709"/>
        <w:jc w:val="both"/>
        <w:rPr/>
      </w:pPr>
      <w:r>
        <w:rPr/>
        <w:t>…</w:t>
      </w:r>
      <w:r>
        <w:rPr/>
        <w:t>только благодаря рассудку нечто дается способности представления как связанное.</w:t>
      </w:r>
    </w:p>
    <w:p>
      <w:pPr>
        <w:pStyle w:val="Normal"/>
        <w:ind w:firstLine="709"/>
        <w:jc w:val="both"/>
        <w:rPr/>
      </w:pPr>
      <w:r>
        <w:rPr/>
        <w:t>191. …категория уже предполагает связь.</w:t>
      </w:r>
    </w:p>
    <w:p>
      <w:pPr>
        <w:pStyle w:val="Normal"/>
        <w:ind w:firstLine="709"/>
        <w:jc w:val="both"/>
        <w:rPr/>
      </w:pPr>
      <w:r>
        <w:rPr/>
        <w:t>192. …аналитическое единство апперцепции возможно, только если предположить наличие некоторого синтетического единства апперцепции.</w:t>
      </w:r>
    </w:p>
    <w:p>
      <w:pPr>
        <w:pStyle w:val="Normal"/>
        <w:ind w:firstLine="709"/>
        <w:jc w:val="both"/>
        <w:rPr/>
      </w:pPr>
      <w:r>
        <w:rPr/>
        <w:t xml:space="preserve">193. Однако не предмет заключает в себе связь, которую можно заимствовать из него путем восприятия, только благодаря чему она может быть усмотрена рассудком, а сама связь есть функция рассудка, и сам рассудок есть не что иное, как способность </w:t>
      </w:r>
      <w:r>
        <w:rPr>
          <w:lang w:val="en-US"/>
        </w:rPr>
        <w:t>a</w:t>
      </w:r>
      <w:r>
        <w:rPr/>
        <w:t xml:space="preserve"> </w:t>
      </w:r>
      <w:r>
        <w:rPr>
          <w:lang w:val="en-US"/>
        </w:rPr>
        <w:t>priori</w:t>
      </w:r>
      <w:r>
        <w:rPr/>
        <w:t xml:space="preserve"> связывать и подводить многообразное (содержание) данных представлений под единство апперцепции.</w:t>
      </w:r>
    </w:p>
    <w:p>
      <w:pPr>
        <w:pStyle w:val="Normal"/>
        <w:ind w:firstLine="709"/>
        <w:jc w:val="both"/>
        <w:rPr/>
      </w:pPr>
      <w:r>
        <w:rPr/>
        <w:t>Этот принцип есть высшее основоположение во всем человеческом знании.</w:t>
      </w:r>
    </w:p>
    <w:p>
      <w:pPr>
        <w:pStyle w:val="Normal"/>
        <w:ind w:firstLine="709"/>
        <w:jc w:val="both"/>
        <w:rPr/>
      </w:pPr>
      <w:r>
        <w:rPr/>
        <w:t>Здесь в конспекте мною замечено: (204-205) Продуктивная способность воображения как связь между чувственностью и рассудком.</w:t>
      </w:r>
    </w:p>
    <w:p>
      <w:pPr>
        <w:pStyle w:val="Normal"/>
        <w:ind w:firstLine="709"/>
        <w:jc w:val="both"/>
        <w:rPr/>
      </w:pPr>
      <w:r>
        <w:rPr/>
        <w:t xml:space="preserve">212. Категории суть понятия, </w:t>
      </w:r>
      <w:r>
        <w:rPr>
          <w:lang w:val="en-US"/>
        </w:rPr>
        <w:t>a</w:t>
      </w:r>
      <w:r>
        <w:rPr/>
        <w:t xml:space="preserve"> </w:t>
      </w:r>
      <w:r>
        <w:rPr>
          <w:lang w:val="en-US"/>
        </w:rPr>
        <w:t>priori</w:t>
      </w:r>
      <w:r>
        <w:rPr/>
        <w:t xml:space="preserve"> предписывающие законы явлениям, стало быть, природе как совокупности всех явлений.</w:t>
      </w:r>
    </w:p>
    <w:p>
      <w:pPr>
        <w:pStyle w:val="Normal"/>
        <w:ind w:firstLine="709"/>
        <w:jc w:val="both"/>
        <w:rPr/>
      </w:pPr>
      <w:r>
        <w:rPr/>
        <w:t xml:space="preserve">214. …категории содержат в себе со стороны рассудка </w:t>
      </w:r>
      <w:r>
        <w:rPr>
          <w:u w:val="single"/>
        </w:rPr>
        <w:t>основания возможности</w:t>
      </w:r>
      <w:r>
        <w:rPr/>
        <w:t xml:space="preserve"> всякого опыта вообще.</w:t>
      </w:r>
    </w:p>
    <w:p>
      <w:pPr>
        <w:pStyle w:val="Normal"/>
        <w:ind w:firstLine="709"/>
        <w:jc w:val="both"/>
        <w:rPr/>
      </w:pPr>
      <w:r>
        <w:rPr/>
        <w:t>…</w:t>
      </w:r>
      <w:r>
        <w:rPr/>
        <w:t>для нас возможно априорное познание только предметов возможного опыта.</w:t>
      </w:r>
    </w:p>
    <w:p>
      <w:pPr>
        <w:pStyle w:val="Normal"/>
        <w:ind w:firstLine="709"/>
        <w:jc w:val="both"/>
        <w:rPr/>
      </w:pPr>
      <w:r>
        <w:rPr/>
        <w:t xml:space="preserve">222. …чистые априорные понятия кроме функции рассудка в категории должны </w:t>
      </w:r>
      <w:r>
        <w:rPr>
          <w:lang w:val="en-US"/>
        </w:rPr>
        <w:t>a</w:t>
      </w:r>
      <w:r>
        <w:rPr/>
        <w:t xml:space="preserve"> </w:t>
      </w:r>
      <w:r>
        <w:rPr>
          <w:lang w:val="en-US"/>
        </w:rPr>
        <w:t>priori</w:t>
      </w:r>
      <w:r>
        <w:rPr/>
        <w:t xml:space="preserve"> содержать еще форменные условия чувственности (именно внутреннего чувства), заключающие в себе общее условие, при котором единственно и можно применять категорию к какому-нибудь предмету. Это формальное и чистое условие чувственности, которым рассудочное понятие ограничивается в своем применении , мы будем называть </w:t>
      </w:r>
      <w:r>
        <w:rPr>
          <w:u w:val="single"/>
        </w:rPr>
        <w:t>схемой</w:t>
      </w:r>
      <w:r>
        <w:rPr/>
        <w:t xml:space="preserve"> этого рассудочного понятия, а способ, каким рассудок обращается с этими схемами – схематизмом чистого рассудка.</w:t>
      </w:r>
    </w:p>
    <w:p>
      <w:pPr>
        <w:pStyle w:val="Normal"/>
        <w:ind w:firstLine="709"/>
        <w:jc w:val="both"/>
        <w:rPr/>
      </w:pPr>
      <w:r>
        <w:rPr/>
        <w:t>Схема сама по себе есть всегда лишь продукт воображения, но т.к. синтез воображения имеет в виду не единичное созерцание, а только единство в определении чувственности, то схему все же следует отличать от образа.</w:t>
      </w:r>
    </w:p>
    <w:p>
      <w:pPr>
        <w:pStyle w:val="Normal"/>
        <w:ind w:firstLine="709"/>
        <w:jc w:val="both"/>
        <w:rPr/>
      </w:pPr>
      <w:r>
        <w:rPr/>
        <w:t>223. …представление об общем способе, каким воображение доставляет понятию образ, я называю схемой этого понятия.</w:t>
      </w:r>
    </w:p>
    <w:p>
      <w:pPr>
        <w:pStyle w:val="Normal"/>
        <w:ind w:firstLine="709"/>
        <w:jc w:val="both"/>
        <w:rPr/>
      </w:pPr>
      <w:r>
        <w:rPr/>
        <w:t>Мною  в скобках: образ случаен,</w:t>
      </w:r>
    </w:p>
    <w:p>
      <w:pPr>
        <w:pStyle w:val="Normal"/>
        <w:ind w:firstLine="709"/>
        <w:jc w:val="both"/>
        <w:rPr/>
      </w:pPr>
      <w:r>
        <w:rPr/>
      </w:r>
    </w:p>
    <w:p>
      <w:pPr>
        <w:pStyle w:val="Heading2"/>
        <w:rPr>
          <w:i w:val="false"/>
          <w:i w:val="false"/>
        </w:rPr>
      </w:pPr>
      <w:r>
        <w:rPr>
          <w:i w:val="false"/>
        </w:rPr>
        <w:t>Лотман Ю.М. «Культура и взрыв». М., 1992.</w:t>
      </w:r>
    </w:p>
    <w:p>
      <w:pPr>
        <w:pStyle w:val="Normal"/>
        <w:ind w:firstLine="709"/>
        <w:jc w:val="both"/>
        <w:rPr/>
      </w:pPr>
      <w:r>
        <w:rPr/>
        <w:t>13. Язык – это код и его история.</w:t>
      </w:r>
    </w:p>
    <w:p>
      <w:pPr>
        <w:pStyle w:val="Normal"/>
        <w:ind w:firstLine="709"/>
        <w:jc w:val="both"/>
        <w:rPr/>
      </w:pPr>
      <w:r>
        <w:rPr/>
        <w:t>25. Культура как сложное целое составляется из пластов разной скорости развития, так что любой ее синхронный срез обнаруживает одновременное присутствие различных ее стадий. Взрывы в одних пластах могут сочетаться с постепенным развитием в других.</w:t>
      </w:r>
    </w:p>
    <w:p>
      <w:pPr>
        <w:pStyle w:val="Normal"/>
        <w:ind w:firstLine="709"/>
        <w:jc w:val="both"/>
        <w:rPr/>
      </w:pPr>
      <w:r>
        <w:rPr/>
        <w:t>185. Два социально-философских фильма «Огни большого города» и «Новые времена» (1931,1935), созданные в эпоху Великого кризиса, завершили возникновение нового языка, построенного на противоречии между внешностью и сущностью. Язык кинокомедии получил философскую универсальность, потому что сделался средством воссоздания трагедии.</w:t>
      </w:r>
    </w:p>
    <w:p>
      <w:pPr>
        <w:pStyle w:val="Normal"/>
        <w:ind w:firstLine="709"/>
        <w:jc w:val="both"/>
        <w:rPr/>
      </w:pPr>
      <w:r>
        <w:rPr/>
        <w:t>255. Эпохи, в которые секс делается объектом обостренного внимания культуры, - время его физиологического упадка, а не расцвета. Из области семиотики культуры он вторично возвращается в физиологическую практику, но уже как третичная метафора культуры. Попытки возвратить в физиологическую практику все то, что культура производит в первую очередь со словом, делают не культуру метафорой секса, как утверждает Фрейд, а секс – метафорой культуры. Для этого от него требуется лишь одно – перестать быть сексом.</w:t>
      </w:r>
    </w:p>
    <w:p>
      <w:pPr>
        <w:pStyle w:val="Normal"/>
        <w:ind w:firstLine="709"/>
        <w:jc w:val="both"/>
        <w:rPr/>
      </w:pPr>
      <w:r>
        <w:rPr/>
        <w:t>Семиотика рассматривает отношение между знаками, или словами, область пространства, - так я понял Лотм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cs="Arial"/>
      <w:b/>
      <w:bCs/>
      <w:i/>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ind w:left="284" w:hanging="0"/>
      <w:outlineLvl w:val="2"/>
    </w:pPr>
    <w:rPr>
      <w:rFonts w:cs="Arial"/>
      <w:bCs/>
      <w:i/>
      <w:szCs w:val="26"/>
      <w:u w:val="single"/>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1z0">
    <w:name w:val="WW8Num1z0"/>
    <w:qFormat/>
    <w:rPr>
      <w:b/>
      <w:bCs/>
      <w:i/>
      <w:iCs/>
      <w:spacing w:val="0"/>
      <w:kern w:val="0"/>
      <w:position w:val="0"/>
      <w:sz w:val="24"/>
      <w:sz w:val="24"/>
      <w:szCs w:val="24"/>
      <w:vertAlign w:val="baseline"/>
    </w:rPr>
  </w:style>
  <w:style w:type="character" w:styleId="WW8Num1z1">
    <w:name w:val="WW8Num1z1"/>
    <w:qFormat/>
    <w:rPr>
      <w:rFonts w:ascii="Times New Roman" w:hAnsi="Times New Roman" w:cs="Times New Roman"/>
      <w:b w:val="false"/>
      <w:i w:val="false"/>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48:00Z</dcterms:created>
  <dc:creator>XXX</dc:creator>
  <dc:description/>
  <cp:keywords/>
  <dc:language>en-US</dc:language>
  <cp:lastModifiedBy>XXX</cp:lastModifiedBy>
  <dcterms:modified xsi:type="dcterms:W3CDTF">2010-09-16T16:32:00Z</dcterms:modified>
  <cp:revision>9</cp:revision>
  <dc:subject/>
  <dc:title>По:</dc:title>
</cp:coreProperties>
</file>